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                                                   Администрации муниципального района от 21.02.2014 № 392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от 21.02.2014 № 392 «Об утверждении административного регламента по предоставлению государственной услуги 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учреждениях здравоохранения, расположенных на территории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</w:t>
        <w:softHyphen/>
        <w:t>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51:00Z</dcterms:modified>
  <cp:revision>2</cp:revision>
  <dc:subject/>
  <dc:title/>
</cp:coreProperties>
</file>