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1.04.2016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87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Администрацией Боровичского муниципального района муниципальной услуги «Предоставление информации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ремени и месте театральных представлений, филармонических 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страдных концертов и гастрольных мероприятий театров 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армоний, киносеансов, анонсы данных мероприятий»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закона от 24 ноября        1995 года № 181-ФЗ «О социальной защите инвалидов в Российской Федерации» (в редакции от 29.12.2015) и постановлением Администрации муниципального района от 16.02.2012 № 271 «Об утверждении Правил разработки и утверждения административных регламентов предоставления муниципальных (государственных) услуг Администрацией Боровичского муниципального района» (в редакции от 27.07.2015 № 1593) Администрация Борович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о предоставлению Администрацией Боровичского муниципального района муниципальной услуги «Предоставление информ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, утвержденный постановлением Администрации муниципального района от 31.08.2012 № 1811: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ункт 2.17 в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17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7.1. Рабочие кабинеты Комитет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</w:t>
      </w:r>
      <w:r>
        <w:br w:type="page"/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7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7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наименование Комит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7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7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Комитет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jc w:val="center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Боровичского муниципального райо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раздел 5 в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структурного подразделения Администрации муниципального района, предоставляющего муниципальную услугу, а также его должностных лиц либо муниципальных служащих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before="12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структурного подразделения Администрации муниципального райо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заявител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iCs/>
          <w:sz w:val="28"/>
          <w:szCs w:val="28"/>
        </w:rPr>
        <w:t>5.3. Структурное подразделение Администрации муниципального района</w:t>
      </w:r>
      <w:r>
        <w:rPr>
          <w:b/>
          <w:sz w:val="28"/>
          <w:szCs w:val="28"/>
        </w:rPr>
        <w:t xml:space="preserve">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Комитета, решения и действия (бездействие) которого обжалуются, подаются председателю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председателем Комитета при предоставлении муниципальной услуги, подаются Главе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 В случае установления в ходе или по результатам  рассмотрения жалобы признаков состава административного правонарушения или преступления 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Комит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Комитет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заявителю  в приеме документов 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</w:t>
      </w:r>
      <w:r>
        <w:rPr>
          <w:rFonts w:eastAsia="Calibri"/>
          <w:sz w:val="28"/>
          <w:szCs w:val="28"/>
        </w:rPr>
        <w:t xml:space="preserve"> муниципальными правовыми актами Боровичского муниципального образова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лжностных лиц Комитета, муниципальных служащих – Главой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– в Комитет, заключивший соглашение о взаимодействии с МФЦ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 лиц ответственных за </w:t>
      </w:r>
      <w:r>
        <w:rPr>
          <w:rFonts w:eastAsia="Calibri"/>
          <w:sz w:val="28"/>
          <w:szCs w:val="28"/>
        </w:rPr>
        <w:t xml:space="preserve"> предоставление  муниципальной услуги</w:t>
      </w:r>
      <w:r>
        <w:rPr>
          <w:rFonts w:eastAsia="Calibri"/>
          <w:iCs/>
          <w:sz w:val="28"/>
          <w:szCs w:val="28"/>
        </w:rPr>
        <w:t>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наименование органа,  фамилию, имя, отчество занимаемая должность 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сведения об обжалуемых решениях и действиях (бездействии)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доводы, на основании которых заявитель не согласен с решением и действием (бездействием) лиц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И.А. Шуневич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sz w:val="22"/>
      <w:szCs w:val="24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39:00Z</dcterms:created>
  <dc:creator>taz</dc:creator>
  <dc:description/>
  <cp:keywords/>
  <dc:language>en-US</dc:language>
  <cp:lastModifiedBy>Зорина Татьяна Анатольевна</cp:lastModifiedBy>
  <cp:lastPrinted>2016-05-05T08:41:00Z</cp:lastPrinted>
  <dcterms:modified xsi:type="dcterms:W3CDTF">2016-05-05T05:57:00Z</dcterms:modified>
  <cp:revision>22</cp:revision>
  <dc:subject/>
  <dc:title>                                   </dc:title>
</cp:coreProperties>
</file>