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04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7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Администрацией Боровичского муниципального района муниципальной услуги «Предоставление информац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ярмарок, выставок народного творчества, ремесе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Боровичского муниципального района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24 ноября        1995 года № 181-ФЗ «О социальной защите инвалидов в Российской Федерации» (в редакции от 29.12.2015) и постановлением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 (в редакции от 27.07.2015 № 1593)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Администрацией Боровичского муниципального района муниципальной услуги «Предоставление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ярмарок, выставок народного творчества, ремесел на территории Боровичского муниципального района», утвержденный постановлением Администрации муниципального района от 19.04.2013 № 808: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2.17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17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7.1. Рабочие кабинеты Комитет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наименование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Боровичского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дел 5 в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структурного подразделения Администрации муниципального района, предоставляющего муниципальную услугу, а также его должностных лиц либо муниципальных служащих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before="120" w:after="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структурного подразделения Администрации муниципального райо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>5.3. Структурное подразделение Администрации муниципального района</w:t>
      </w:r>
      <w:r>
        <w:rPr>
          <w:b/>
          <w:sz w:val="28"/>
          <w:szCs w:val="28"/>
        </w:rPr>
        <w:t xml:space="preserve">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Комитета, решения и действия (бездействие) которого обжалуются, подаются председа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председателем Комитета при предоставлении муниципальной услуги, подаются Главе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 рассмотрения жалобы признаков состава административного правонарушения или преступления 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Комитет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заявителю  в приеме документов 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лжностных лиц Комитета, муниципальных служащих – Главой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– в Комитет, заключивший соглашение о взаимодействии с МФ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 лиц ответственных за </w:t>
      </w:r>
      <w:r>
        <w:rPr>
          <w:rFonts w:eastAsia="Calibri"/>
          <w:sz w:val="28"/>
          <w:szCs w:val="28"/>
        </w:rPr>
        <w:t xml:space="preserve"> предоставление 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аименование органа, 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9:00Z</dcterms:created>
  <dc:creator>taz</dc:creator>
  <dc:description/>
  <cp:keywords/>
  <dc:language>en-US</dc:language>
  <cp:lastModifiedBy>Зорина Татьяна Анатольевна</cp:lastModifiedBy>
  <cp:lastPrinted>2016-04-21T15:38:00Z</cp:lastPrinted>
  <dcterms:modified xsi:type="dcterms:W3CDTF">2016-04-21T12:38:00Z</dcterms:modified>
  <cp:revision>23</cp:revision>
  <dc:subject/>
  <dc:title>                                   </dc:title>
</cp:coreProperties>
</file>