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04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7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Администрацией Боровичского муниципального района муниципальной услуги «Предоставление информ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ктах культурного наследия регионального или мест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ого) значения, находящихся на территории Боровичского муниципального района и включенных в единый государственны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объектов культурного наследия (памятников истории 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) народов Российской Федерации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4 ноября       1995 года № 181-ФЗ «О социальной защите инвалидов в Российской Федерации» (в редакции от 29.12.2015) и постановлением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(в редакции от 27.07.2015 № 1593)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о предоставлению Администрацией Боровичского муниципального района муниципальной услуги «Предоставление информации об объектах культурного наследия регионального или местного (муниципального) значения, находящихся на территории Борович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муниципального района от 26.06.2012 № 1238: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2.17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7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7.1. Рабочие кабинеты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5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структурного подразделения Администрации муниципального района, предоставляющего муниципальную услугу, а также его должностных лиц либо муниципальных служащих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12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структурного подразделения Администрации муниципального райо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>5.3. Структурное подразделение Администрации муниципального района</w:t>
      </w:r>
      <w:r>
        <w:rPr>
          <w:b/>
          <w:sz w:val="28"/>
          <w:szCs w:val="28"/>
        </w:rPr>
        <w:t xml:space="preserve">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Комитета, решения и действия (бездействие) которого обжалуются, подаются председа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председателем Комитета при предоставлении муниципальной услуги, подаются Глав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 рассмотрения жалобы признаков состава административного правонарушения или преступления 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заявителю  в приеме документов 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жностных лиц Комитета, муниципальных служащих – Главой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– в Комитет, заключивший соглашение о взаимодействии с МФ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 лиц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аименование органа, 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9:00Z</dcterms:created>
  <dc:creator>taz</dc:creator>
  <dc:description/>
  <cp:keywords/>
  <dc:language>en-US</dc:language>
  <cp:lastModifiedBy>Зорина Татьяна Анатольевна</cp:lastModifiedBy>
  <cp:lastPrinted>2016-04-21T15:37:00Z</cp:lastPrinted>
  <dcterms:modified xsi:type="dcterms:W3CDTF">2016-04-21T12:37:00Z</dcterms:modified>
  <cp:revision>21</cp:revision>
  <dc:subject/>
  <dc:title>                                   </dc:title>
</cp:coreProperties>
</file>