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5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6.04.2016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-вания земельного участка общей площадью 833 кв.метра, расположенного в кадастровом квартале 53:22:0011821, местоположение:  Новгородская обл.,  р-н Боровичский, городское поселение город Боровичи, г.Боровичи, ул.Лядова, - «продовольственные магазины»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</w:t>
        <w:tab/>
        <w:t>В.А. Корл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8:09:00Z</dcterms:modified>
  <cp:revision>1</cp:revision>
  <dc:subject/>
  <dc:title/>
</cp:coreProperties>
</file>