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1.04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878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06.04.2016 № 8,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разрешенный вид использо-вания земельного участка общей площадью 935 кв.метров с кадастровым номером 53:22:0022025:4, расположенного по адресу:  Новгородская обл.,    р-н Боровичский, городское поселение город Боровичи, г.Боровичи, ул.Салтыкова-Щедрина, - «предприятия бытового обслуживания (пошивоч-ные ателье, ремонтные мастерские бытовой техники, парикмахерские и иные подобные объекты)»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В.А. Корленк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28T08:04:00Z</dcterms:modified>
  <cp:revision>1</cp:revision>
  <dc:subject/>
  <dc:title/>
</cp:coreProperties>
</file>