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222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28"/>
        </w:rPr>
      </w:pPr>
      <w:r>
        <w:rPr>
          <w:spacing w:val="60"/>
          <w:sz w:val="28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6.01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87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состав Межведомственной комиссии по принятию решений о государственной социальной помощи и социальной поддержке граждан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</w:rPr>
        <w:t>1. Внести изменения в состав Межведомственной комиссии по принятию решений о государственной социальной помощи и социальной поддержке граждан муниципального района, утвержденный постановлением Администрации муниципального района от 21.07.2015 № 1550: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1.1. Включить в состав комиссии в качестве заместителя председателя комиссии заместителя председателя комитета социальной защиты населения Администрации Боровичского муниципального района Александрову Н.В., исключив Шлячину Н.В.;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1.2. Считать Давыдову Е.В. начальником отдела адресной поддержки населения комитета социальной защиты населения Администрации Боровичского муниципального района, Коробкова А.В. начальником отдела занятости населения города Боровичи ГОКУ «Центр занятости населения Новгородской области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2. Опубликовать  </w:t>
      </w:r>
      <w:r>
        <w:rPr>
          <w:sz w:val="28"/>
          <w:szCs w:val="28"/>
        </w:rPr>
        <w:t>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 района     М.М. Костюхин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52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2-04T09:52:00Z</dcterms:modified>
  <cp:revision>2</cp:revision>
  <dc:subject/>
  <dc:title/>
</cp:coreProperties>
</file>