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8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еречень муниципальных програм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орода 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Перечень муниципальных программ города Боровичи, утвержденный постановлением Администрации муниципального района от 09.10.2014 № 2717 (в редакции от 08.04.2016 № 754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Изложить графу 2 сроки 10 в редакции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троительство, реконструкция, капитальный ремонт, ремонт и содержание автомобильных дорог местного значения в границах города Боровичи на 2015-2017 годы»;</w:t>
      </w:r>
    </w:p>
    <w:p>
      <w:pPr>
        <w:pStyle w:val="Normal"/>
        <w:spacing w:lineRule="exact" w:line="340" w:before="0" w:after="0"/>
        <w:jc w:val="both"/>
        <w:rPr/>
      </w:pPr>
      <w:r>
        <w:rPr/>
        <w:tab/>
        <w:t>1.2. Дополнить строками 16, 17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5"/>
        <w:gridCol w:w="1696"/>
        <w:gridCol w:w="1418"/>
        <w:gridCol w:w="2551"/>
        <w:gridCol w:w="7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         муниципальной              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         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вышение эффективности бюджетных расходов города Боровичи на 2014-2016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4-201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Обеспечение общественного порядка и противодействие преступности в городском поселении город Боровичи на 2016-2018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7:26:00Z</dcterms:modified>
  <cp:revision>1</cp:revision>
  <dc:subject/>
  <dc:title/>
</cp:coreProperties>
</file>