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8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ременном ограничении движения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вязи с проведением праздничных мероприятий, посвященных        71-й годовщине Победы в Великой Отечественной войне, в соответствии с пунктом 5 части 1 статьи 14 Федерального закона от 6 октября 2003 года       № 131-ФЗ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lang w:eastAsia="ru-RU"/>
        </w:rPr>
        <w:t xml:space="preserve"> статьей 14 Федерального закона от 10 ноября        1995 года № 196-ФЗ «О безопасности дорожного движения», на основании статьи 34-1 Устава Боровичского муниципального района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60" w:before="12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претить движение автотранспорта в городе Борович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>06 мая 2016 год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 09.00 до 14.00 часов - по проезду Гагарина (от наб. Октябрьской      революции до дома № 51 по ул.Коммунарной), ул.9 Января (от наб.Октябрьской революции до ул.Майкова), ул.Дзержинского (от наб.Октябрьской революции до пер.Крестьянского), наб.Октябрьской революции (от ул.9 Января до ул.Дзержинского), пер.Реппо (от ул.9 Января до ул.Дзержинского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 18.30 до 23.00 часов - по ул.Кропоткина (от пер.Горного до моста Белелюбского), проезду Гагарина (от наб.Октябрьской революции до дома      № 51 по ул. Коммунарной), ул.Дзержинского (от наб.Октябрьской революции до пер.Крестьянского), наб.Октябрьской революции (от ул.9 Января до ул.Дзержинского), пер. Реппо (от ул.9 Января до ул.Дзержинского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09 мая 2016 год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 09.30 до 12.30 часов - по проезду Гагарина (от наб. Октябрьской революции до ул.Коммунарной), ул.Подбельского (от ул.Коммунарной до ул.Гоголя), ул.Гоголя (от ул.Подбельского до ул.Кооперативной), ул.Кооперативной (от ул.Гоголя до кладбища), ул.Коммунарной (от ул.Дзержинского до ул.Подбельского);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14.30 до 20.00 часов - по ул.9 Января (от ул.Майкова до площади    Екатерининской)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Отделу жилищно-коммунального, дорожного хозяйства, транспорта, связи и благоустройства Администрации муниципального района направить информацию в ОГИБДД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МВД России «Боровичский» для организации движения автотранспорта и в департамент транспорта и дорожного хозяйства Новгородской области для согласования временного ограничения движения.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МКУ «Центр по работе с населением» обеспечи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5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Н.А. Кондратьева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5T11:39:00Z</dcterms:modified>
  <cp:revision>1</cp:revision>
  <dc:subject/>
  <dc:title/>
</cp:coreProperties>
</file>