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22.04.2016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887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ередаче имущества в собственность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ородского поселения города 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ого решением Думы муниципального района от 28.02.2006 № 40, на основании Устава Боровичского муниципального района Администрация Боровичского муниципального района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120" w:after="0"/>
        <w:ind w:firstLine="709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1. Передать из муниципальной собственности Боровичского муници-пального района в собственность городского поселения города Боровичи движимое имущество балансовой стоимостью 1116800,00 рублей, остаточной стоимостью 1116800,00 рублей согласно приложению к постановлению.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2. Принять в собственность городского поселения города Боровичи имущество, указанное в пункте 1 настоящего постановления.</w:t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12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М.М. Костюхина</w:t>
      </w:r>
    </w:p>
    <w:p>
      <w:pPr>
        <w:pStyle w:val="Normal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па</w:t>
      </w:r>
      <w:r>
        <w:br w:type="page"/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ru-RU"/>
        </w:rPr>
        <w:t xml:space="preserve">                                                                                        </w:t>
      </w:r>
      <w:r>
        <w:rPr>
          <w:rFonts w:eastAsia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exact" w:line="240" w:before="120" w:after="0"/>
        <w:ind w:left="4956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exact" w:line="240" w:before="0" w:after="0"/>
        <w:ind w:left="4248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autoSpaceDE w:val="false"/>
        <w:spacing w:lineRule="exact" w:line="240" w:before="0" w:after="0"/>
        <w:ind w:left="4248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2.04.2016 № 887</w:t>
      </w:r>
    </w:p>
    <w:p>
      <w:pPr>
        <w:pStyle w:val="Normal"/>
        <w:autoSpaceDE w:val="false"/>
        <w:spacing w:lineRule="exact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движимого имущества, передаваемого </w:t>
      </w:r>
      <w:r>
        <w:rPr>
          <w:rFonts w:eastAsia="Times New Roman"/>
          <w:sz w:val="28"/>
          <w:szCs w:val="28"/>
          <w:lang w:eastAsia="ru-RU"/>
        </w:rPr>
        <w:t xml:space="preserve">из муниципальной собственности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Боровичского муниципального района в собственность городского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еления города Боровичи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2410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Дата ввода в эксплуат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Балансовая стоимость,  руб.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>Остаточная стоимость, руб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мейка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Подбельского  д.4 (автобусная остан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мейка (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Подбельского д. 3 (автобусная остан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мейка (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пл.Володарского (у памятника А.В.Суво-ров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камейка (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мост им.Белелюб-ского со стороны ул.Кропотк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кам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Гоголя, д.100 (автобусная остан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Скамейка 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Подбельского, д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каме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С Перовской (автобусная останов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камейка «Волна»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8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парк «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личная скамейка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(6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 Коммунарная (универма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7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сорная урна (6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 Коммунарная (универма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на (5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11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 Коммунарная (торговый комплекс напротив районной Админист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5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на «Волна» (10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08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парк «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рна «Карета» (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парк 30-летия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рна «Карета» (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 xml:space="preserve">ул.Физкультуры (детская поликлиник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рна «Кар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новка К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рна «Карет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ьный бульвар (детская площ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на «Кар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проезд Титова (детская площ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на «Колоб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проезд Титова (детская площ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рна «Колобок»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парк 30-летия Октяб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рна «Колобок»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(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Подбельского, д.47 (детская библиоте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рна «Колобок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сновка К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рна «Колоб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Школьный бульвар (детская площад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ник «Баб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лын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9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276"/>
        <w:gridCol w:w="2410"/>
        <w:gridCol w:w="1417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ник  «Дуговой» (12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.05.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Пушкинская (разделительная поло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0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веточник «Зонт» </w:t>
            </w:r>
          </w:p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6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6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 Коммунарная (у торгового комплек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Цветочница «Мостик» (3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К.Либкних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Цветочница «Мостик» (4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.05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К.Либкних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0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Цветочница «Мостик» (3 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.08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ул.К.Либкних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90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веточница «2 сердц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.04.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/>
            </w:pPr>
            <w:r>
              <w:rPr>
                <w:rFonts w:eastAsia="Times New Roman"/>
                <w:lang w:eastAsia="ru-RU"/>
              </w:rPr>
              <w:t>городской ЗАГ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0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ind w:left="-57" w:right="-57" w:hanging="0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/>
                <w:b/>
                <w:lang w:eastAsia="ru-RU"/>
              </w:rPr>
              <w:t>1116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ind w:left="-57" w:right="-57" w:hanging="0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1168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  <w:t>_______________________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2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6-05-10T06:24:00Z</dcterms:modified>
  <cp:revision>2</cp:revision>
  <dc:subject/>
  <dc:title/>
</cp:coreProperties>
</file>