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4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8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 планировки  территории  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го использования городских территорий, в соответствии с Градостроительным кодексом Российской Федерации, Уставом Боровичского муниципального района 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чать работы по подготовке проекта планировки территории   ориентировочной площадью 70 га, местоположение: на выезде из                            города Боровичи по автодороге «Устюжна-Валдай» (левая сторона, кадастровый квартал 53:22:0011901) до границы с Железковским   сельским поселением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-ции Боровичского муниципального района подготовить  техническое задание на выполнение работ по подготовке проекта планировки территории, указанной в пункте 1 настоящего постановления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-пального района обеспечить проверку проекта планировки территории, указанной в пункте 1 настоящего постановления, и её утверждение в соответствии с Положением о комиссии по землепользованию и застройке  Боровичского муниципального района, утвержденным постановлением Администрации муниципального района от 26.09.2013 № 2083 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М.М. Костюхи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28T07:40:00Z</dcterms:modified>
  <cp:revision>2</cp:revision>
  <dc:subject/>
  <dc:title/>
</cp:coreProperties>
</file>