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5.04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889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ешении Филиалу АО  «Газпром Газораспределение Великий Новгород» в г.Боровичи на подготовку документации по планировке территории (проект межевания в составе проекта планировки)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Филиала АО «Газпром Газораспределение Великий Новгород» в г.Боровичи, в соответствии с Градостроительным кодексом  Российской Федерации,  Федеральным  законом  от 6 октября   2003 года № 131-ФЗ «Об общих принципах организации местного самоуправления в Российской Федерации», Уставом Боровичского муниципального района, с учетом заключения комиссии по земле-пользованию и застройке Боровичского муниципального района от 06.04.2016 № 3 Администрация Борович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лиалу АО «Газпром Газораспределение Великий Новгород» в г.Боровичи  подготовить проект планировки территории (проект межевания в составе проекта планировки) для  размещения объектов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А.Кокорина, д.25»;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Мира, д.93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-ции  Боровичского муниципального района подготовить и выдать Филиалу АО «Газпром Газораспределение Великий Новгород» в г.Боровичи  техническое задание на разработку проекта планировки территории, указанной в пункте  1 настоящего постанов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окончании  разработки проектной документации, указанной в пункте 1 настоящего постановления, Филиалу АО «Газпром Газораспреде-ление Великий Новгород» в г.Боровичи представить указанный проект в комиссию по землепользованию  и застройке Боровичского муниципального райо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публиковать постановление в газете «Красная искра» и разместить на официальном сайте Администрации Боровичского муниципального района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4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28T07:57:00Z</dcterms:modified>
  <cp:revision>1</cp:revision>
  <dc:subject/>
  <dc:title/>
</cp:coreProperties>
</file>