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5.04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891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проведении публичных слушаний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явлений Силина Виталия Анатольевича и Ивановой Татьяны Сергеевны, служебной записки отдела управления, распоряжения и продажи муниципальных земельных участков, в соответствии с Градострои-тельным кодексом Российской Федерации, Положением о порядке организа-ции и проведения публичных слушаний по вопросам градостроительной деятельности на территории городского поселения города Боровичи, утвержденным решением Совета депутатов города Боровичи от 27.10.2015    № 15, на основании Устава Боровичского муниципального района, с учетом заключения комиссии по землепользованию и застройке Боровичского муниципального района от 06.04.2016 № 7 Администрация Борович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19 мая 2016 года в 17 часов        30 минут в зале заседания Администрации Боровичского муниципального района по адресу: г.Боровичи, ул.Коммунарная, д.48 по вопросу предоставления разрешения на условно разрешенный вид использования: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кты жилищного строительства»  - земельного участка общей площадью 1208 кв.метров с кадастровым номером 53:02:0122703:2041, расположенного  адресу: Новгородская обл., Боровичский р-н, Прогресское с/п, п.Прогресс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кты жилищного строительства» - земельного участка общей площадью 1268 кв.метров с кадастровым номером 53:02:0122703:2042, расположенного по адресу: Новгородская обл., Боровичский р-н, Прогресское с/п, п.Прогресс;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кты жилищного строительства» - земельного участка общей площадью 1018 кв.метров с кадастровым номером 53:02:0122703:2040, расположенного по адресу: Новгородская обл., Боровичский р-н, Прогресское с/п, п.Прогресс;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городничество» - земельного участка общей площадью                    155 кв.метров, расположенного в кадастровом квартале 53:22:0020302, местоположение: Новгородская обл., Боровичский р-н, г.Боровичи, мкр.Ланошино-2, вблизи дома № 48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и по землепользованию и застройке Боровичского муници-пального района провести работу по подготовке и проведению публичных слушаний в соответствии с Положением о комиссии по землепользованию и застройке Боровичского муниципального района, утвержденным постановле-нием Администрации муниципального района от 26.09.2013 № 2083</w:t>
      </w:r>
    </w:p>
    <w:p>
      <w:pPr>
        <w:pStyle w:val="Normal"/>
        <w:tabs>
          <w:tab w:val="clear" w:pos="708"/>
          <w:tab w:val="left" w:pos="720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МКУ «Центр по работе с населением» провести работу по информированию граждан, проживающих в пределах территориальных зон, в границах которых расположены земельные участки, указанные в пункте 1 настоящего постановления, о проведении публичных слушаний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3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4-28T07:37:00Z</dcterms:modified>
  <cp:revision>1</cp:revision>
  <dc:subject/>
  <dc:title/>
</cp:coreProperties>
</file>