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4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9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АО «БКО» на подготовку документ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АО «БКО», в соответствии с Градострои-тельным кодексом Российской Федерации, Федеральным законом от             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-пользованию и застройке Боровичского муниципального района от 06.04.2016 № 5 Администрация Борович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О «БКО» подготовить проект планировки: «ЛЭП 35кВ Вельгийская II по адресу: Российская Федерация, Новгородская обл., Боровичский р-н,    от ТП по пл.Привокзальной, д.2 до ТП по ул.Обжигальщиков, д.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-ции  Боровичского муниципального района подготовить и выдать  АО «БКО» техническое задание на разработку проекта планировки территор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 разработки проектной документации, указанной в пункте 1 настоящего постановления, АО «БКО» представить указанный проект в комиссию по землепользованию и застройке Боровичского муниципального район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>М.М. Костюхина</w:t>
      </w:r>
    </w:p>
    <w:p>
      <w:pPr>
        <w:pStyle w:val="Normal"/>
        <w:tabs>
          <w:tab w:val="clear" w:pos="708"/>
          <w:tab w:val="left" w:pos="7035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28T07:38:00Z</dcterms:modified>
  <cp:revision>1</cp:revision>
  <dc:subject/>
  <dc:title/>
</cp:coreProperties>
</file>