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9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запроса котировок и о создан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татьей 34-1 Устава Боровичского муниципального района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запрос котировок на выполнение работ по содержанию городского кладбища, расположенного по адресу: Новгородская обл., Боровичский р-н, в районе д.Лука (код ОКПД2: 96.03.11.000), с начальной (максимальной) ценой контракта 382129,00 (триста восемьдесят две тысячи сто двадцать девять) рублей 00 копеек, для муниципального заказчика – муниципального казенного учреждения «Центр по работе с населением»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ем» (представитель заказчика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5:00Z</dcterms:modified>
  <cp:revision>2</cp:revision>
  <dc:subject/>
  <dc:title/>
</cp:coreProperties>
</file>