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3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городск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города Борович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статьей 14 Федерального закона от 6 октября 2003 года  № 131-ФЗ «Об общих принципах организации местного самоуправления в Российской Федерации», с учетом заключений комиссии по землепользо-ванию и застройке от 10.03.2016 № 2, от 20.01.2016 № 3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 о внесении изменений в текстовую часть Правил землепользования и застройки Боровичского городского поселения города Боровичи в ча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ереименовать зону ИТ - зону  транспортной инфраструктуры в зону ИТ - зону инженерно-транспортной инфраструктуры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ключить из вспомогательных и включить в условно разре-шенные виды использования земельных участков вид: «стоянки автомобильного транспорта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условно разрешенные виды использования земельных участков зоны ИТ - зоны транспортной инфраструктуры видами: «павильоны и киоски» и «стоянки такси»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городского поселения города Боровичи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редложений заинтересованных лиц по подготовке  проекта о  внесении изменений в Правила землепользования и застройки городского поселения города Борович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Правила  землепользования и застройки городского поселения города Борович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а о внесении изменений в Правила  землепользования и застройки  городского поселения города Боровичи в соответствии с положением о комиссии по землепользованию и застройке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exact" w:line="240" w:before="120" w:after="0"/>
        <w:ind w:left="4247" w:firstLine="709"/>
        <w:rPr/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.04.2016 № 9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городского поселения города Борович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городского поселения города Боровичи, опубликование в средствах массовой информации (далее СМИ) и размещение на официальном сайте Администрации Боро-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городского поселения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2016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  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проекта о внесении изменений в   Правила  землепользования и застройки город-ского поселения города Боровичи, подготовка проекта постановления о проведении публичных слушаний по внесению изменений в Правила землепользования и застройки городского поселения города Боровичи, направление Главе муниципального района для принятия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остановления о проведении публич-ных слушаний по  внесению изменений в  Прави-ла землепользования и застройки городского поселения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-стройки городского поселения города Боровичи, опубликование заключения о результатах пуб-личных слушаний в СМИ и размещение на официальном сайте Администрации Борович-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-пользованию и застройке Боровичского муни-ципального района с учетом результатов публичных слушаний в Правила земле-пользования и застройки городского поселения города Боровичи, подготовка 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городского поселения города Боровичи Совету депутатов города Боровичи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городского поселения города Боровичи Совету депутатов города Боровичи  или 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городского поселения города Боровичи (с приложением протокола публичных слушаний и заключения о результатах пуб-личных слушаний) Совету депутатов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           2016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4956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exact" w:line="240"/>
        <w:ind w:left="4247" w:firstLine="709"/>
        <w:rPr/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.04.2016 № 931</w:t>
      </w:r>
    </w:p>
    <w:p>
      <w:pPr>
        <w:pStyle w:val="Normal"/>
        <w:spacing w:lineRule="exact" w:line="240"/>
        <w:ind w:left="4956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направления в комиссию предложений заинтересованных              лиц по подготовке проекта о внесении изменений в Правил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 городского поселения города Борови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 опубликования  постановления Администрации  муници-пального района о подготовке проекта о внесении изменений в Правила землепользования и застройки городского поселения города Боровичи (далее проект) в течение срока проведения работ по подготовке проекта,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t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городского поселения города Боровичи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городского поселения города Боровичи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8T07:35:00Z</dcterms:modified>
  <cp:revision>1</cp:revision>
  <dc:subject/>
  <dc:title/>
</cp:coreProperties>
</file>