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4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3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льских территорий Боровичского муниципального района                            на 2014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муниципальную программу «Развитие сельских территорий Боровичского муниципального района на 2014-2020 годы», утвержденную постановлением Администрации муниципального района от 30.09.2013 № 2117, (далее муниципальная программа)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зложить пункт 5 паспорта муниципальной программы в редакции: 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1843"/>
        <w:gridCol w:w="1559"/>
        <w:gridCol w:w="1559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точник финансирования*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103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9,1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6,1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1.2. Заменить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9 (местный бюджет) строки 2.3  символ «-» на цифры «202,10330»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9 (местный бюджет) строки 2.3.1 цифры «200» на «202,10330».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2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13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М.М. Костю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6T09:46:00Z</dcterms:modified>
  <cp:revision>2</cp:revision>
  <dc:subject/>
  <dc:title/>
</cp:coreProperties>
</file>