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3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120" w:after="200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утверждении Положения о порядке принятия лицами, замещающими должности муниципальной службы в Администрации Боровичского      муниципального района, её структурных подразделениях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ое Положение о порядке принятия лицами, замещающими должности муниципальной службы в Администрации Боровичского муниципального района, её структурных подразделениях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тделу организационной работы и муниципальной службы Администрации муниципального района обеспечить ознакомление муниципальных служащих Администрации Боровичского муниципального района под роспись с настоящим постановлением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Руководителям структурных подразделений с правом юридического лица Администрации Боровичского муниципального района обеспечить ознакомление муниципальных служащих под роспись с настоящим постановлением и представление информации об ознакомлении в срок до 15 мая 2016 года в отдел организационной работы и муниципальной службы Администрации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</w:t>
        <w:tab/>
        <w:t xml:space="preserve"> М.М. Костюхин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8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247" w:firstLine="709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247" w:firstLine="709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247" w:firstLine="709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от 27.04.2016 № 939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eastAsia="Times New Roman"/>
          <w:sz w:val="28"/>
          <w:szCs w:val="28"/>
          <w:lang w:eastAsia="ru-RU"/>
        </w:rPr>
        <w:t>о порядке принятия лицами, замещающими должности муниципальной           службы в Администрации Боровичского муниципального района, её          структурных подразделениях почетных и специальных званий (кроме             научных), наград иностранных государств, международных организаций,        политических партий, иных общественных объединений, в том числе           религиозных, и других организац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1. Настоящим Положением устанавливается порядок принятия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муниципальными служащими Администрации Боровичского муниципального района, замещающими должности муниципальной службы в Администрации Боровичского муниципального района, её структурных подразделениях с правами юридического лица (далее муниципальный служащий), </w:t>
      </w:r>
      <w:r>
        <w:rPr>
          <w:color w:val="000000"/>
          <w:spacing w:val="1"/>
          <w:sz w:val="28"/>
          <w:szCs w:val="28"/>
          <w:lang w:eastAsia="ru-RU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звание, награда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2. Муниципальный служащий, получивший звание, награду либо уведомлени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трех рабочих дней со дня получения звания, награды либо соответствующего уведомления представляет </w:t>
      </w:r>
      <w:r>
        <w:rPr>
          <w:rFonts w:eastAsia="Times New Roman"/>
          <w:spacing w:val="1"/>
          <w:sz w:val="28"/>
          <w:szCs w:val="28"/>
          <w:lang w:eastAsia="ru-RU"/>
        </w:rPr>
        <w:t>в отдел организационной работы и муниципальной службы Администрации муниципальн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ходатайство), составленное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color w:val="000000"/>
          <w:spacing w:val="1"/>
          <w:sz w:val="28"/>
          <w:szCs w:val="28"/>
          <w:lang w:eastAsia="ru-RU"/>
        </w:rPr>
        <w:t xml:space="preserve">В случае отказа муниципального служащего от звания, награды в течение трех рабочих дней со дня получения уведомления о получении звания, награды муниципальный служащий представляет </w:t>
      </w:r>
      <w:r>
        <w:rPr>
          <w:rFonts w:eastAsia="Times New Roman"/>
          <w:sz w:val="28"/>
          <w:szCs w:val="28"/>
          <w:lang w:eastAsia="ru-RU"/>
        </w:rPr>
        <w:t>в отдел организационной работы и муниципальной службы Администрации муниципальн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уведомление), составленное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color w:val="000000"/>
          <w:spacing w:val="1"/>
          <w:sz w:val="28"/>
          <w:szCs w:val="28"/>
          <w:lang w:eastAsia="ru-RU"/>
        </w:rPr>
        <w:t xml:space="preserve">Поступившие ходатайства и уведомления регистрируются </w:t>
      </w:r>
      <w:r>
        <w:rPr>
          <w:rFonts w:eastAsia="Times New Roman"/>
          <w:sz w:val="28"/>
          <w:szCs w:val="28"/>
          <w:lang w:eastAsia="ru-RU"/>
        </w:rPr>
        <w:t xml:space="preserve">отделом организационной работы и муниципальной службы Администрации муниципального района, </w:t>
      </w:r>
      <w:r>
        <w:rPr>
          <w:color w:val="000000"/>
          <w:spacing w:val="1"/>
          <w:sz w:val="28"/>
          <w:szCs w:val="28"/>
          <w:lang w:eastAsia="ru-RU"/>
        </w:rPr>
        <w:t>в день их поступления в журнале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-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журнал) по форме согласно приложению №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Журнал должен быть прошит, пронумерован и скреплен печатью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5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дел организационной работы и муниципальной службы Администрации муниципального района в течение 10 рабочих дней со дня поступления ходатайства или уведомления направляет ходатайство или уведомление Главе муниципального района для рассмот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rFonts w:eastAsia="Times New Roman"/>
          <w:spacing w:val="1"/>
          <w:sz w:val="28"/>
          <w:szCs w:val="28"/>
          <w:lang w:eastAsia="ru-RU"/>
        </w:rPr>
        <w:t xml:space="preserve">6.  </w:t>
      </w:r>
      <w:r>
        <w:rPr>
          <w:color w:val="000000"/>
          <w:spacing w:val="1"/>
          <w:sz w:val="28"/>
          <w:szCs w:val="28"/>
          <w:lang w:eastAsia="ru-RU"/>
        </w:rPr>
        <w:t xml:space="preserve">В случае получения муниципальным служащим звания, награды до рассмотрения Главой муниципального района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отдел организационной работы и муниципальной службы Администрации муниципального района </w:t>
      </w:r>
      <w:r>
        <w:rPr>
          <w:color w:val="000000"/>
          <w:spacing w:val="1"/>
          <w:sz w:val="28"/>
          <w:szCs w:val="28"/>
          <w:lang w:eastAsia="ru-RU"/>
        </w:rPr>
        <w:t>в течение трех рабочих дней со дня их пол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rFonts w:eastAsia="Times New Roman"/>
          <w:spacing w:val="1"/>
          <w:sz w:val="28"/>
          <w:szCs w:val="28"/>
          <w:lang w:eastAsia="ru-RU"/>
        </w:rPr>
        <w:t xml:space="preserve">7. </w:t>
      </w:r>
      <w:r>
        <w:rPr>
          <w:color w:val="000000"/>
          <w:spacing w:val="1"/>
          <w:sz w:val="28"/>
          <w:szCs w:val="28"/>
          <w:lang w:eastAsia="ru-RU"/>
        </w:rPr>
        <w:t>В случае если во время служебной командировки муниципальный служащий получил звание, награду или был уведомлен о получении звания, награды,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rFonts w:eastAsia="Times New Roman"/>
          <w:spacing w:val="1"/>
          <w:sz w:val="28"/>
          <w:szCs w:val="28"/>
          <w:lang w:eastAsia="ru-RU"/>
        </w:rPr>
        <w:t>8.</w:t>
      </w:r>
      <w:r>
        <w:rPr>
          <w:color w:val="000000"/>
          <w:spacing w:val="1"/>
          <w:sz w:val="28"/>
          <w:szCs w:val="28"/>
          <w:lang w:eastAsia="ru-RU"/>
        </w:rPr>
        <w:t xml:space="preserve"> В случае если муниципальный служащий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9. </w:t>
      </w:r>
      <w:r>
        <w:rPr>
          <w:color w:val="000000"/>
          <w:spacing w:val="1"/>
          <w:sz w:val="28"/>
          <w:szCs w:val="28"/>
          <w:lang w:eastAsia="ru-RU"/>
        </w:rPr>
        <w:t xml:space="preserve">В случае удовлетворения Главой муниципального района ходатайства муниципального служащего, указанного в пункте 6 настоящего Положения, </w:t>
      </w:r>
      <w:r>
        <w:rPr>
          <w:rFonts w:eastAsia="Times New Roman"/>
          <w:sz w:val="28"/>
          <w:szCs w:val="28"/>
          <w:lang w:eastAsia="ru-RU"/>
        </w:rPr>
        <w:t>отдел организационной работы и муниципальной службы Администрации муниципальн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в течение 10 рабочих дней со дня рассмотрения Главой муниципального района ходатайства передает муниципальному служащему оригиналы документов к званию, награду и оригиналы документов к ней по акту приема-передач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0. </w:t>
      </w:r>
      <w:r>
        <w:rPr>
          <w:color w:val="000000"/>
          <w:spacing w:val="1"/>
          <w:sz w:val="28"/>
          <w:szCs w:val="28"/>
          <w:lang w:eastAsia="ru-RU"/>
        </w:rPr>
        <w:t xml:space="preserve">В случае отказа Главы муниципального района в удовлетворении ходатайства муниципального служащего, указанного в пункте 6 настоящего Положения, </w:t>
      </w:r>
      <w:r>
        <w:rPr>
          <w:rFonts w:eastAsia="Times New Roman"/>
          <w:sz w:val="28"/>
          <w:szCs w:val="28"/>
          <w:lang w:eastAsia="ru-RU"/>
        </w:rPr>
        <w:t>отдел организационной работы и муниципальной службы Администрации муниципальн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в течение 10 рабочих дней со дня рассмотрения Главой муниципального района ходатайства сообщает муниципальному служащему об этом посредством направления почтового отправ-</w:t>
      </w:r>
      <w:r>
        <w:br w:type="page"/>
      </w:r>
    </w:p>
    <w:p>
      <w:pPr>
        <w:pStyle w:val="Normal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</w:t>
      </w:r>
      <w:r>
        <w:rPr>
          <w:rFonts w:eastAsia="Times New Roman"/>
          <w:sz w:val="28"/>
          <w:szCs w:val="28"/>
          <w:lang w:eastAsia="ru-RU"/>
        </w:rPr>
        <w:t xml:space="preserve"> описью вложения и уведомления о вручении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exact" w:line="280"/>
        <w:ind w:firstLine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exact" w:line="280"/>
        <w:ind w:firstLine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exact" w:line="280"/>
        <w:ind w:firstLine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exact" w:line="280"/>
        <w:ind w:firstLine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49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120"/>
        <w:ind w:left="4956" w:hanging="0"/>
        <w:rPr/>
      </w:pPr>
      <w:r>
        <w:rPr>
          <w:rFonts w:eastAsia="Times New Roman"/>
          <w:sz w:val="28"/>
          <w:szCs w:val="28"/>
          <w:lang w:eastAsia="ru-RU"/>
        </w:rPr>
        <w:t>к Положению о порядке принятия лицами, замещающими должности муниципальной службы в Администрации Боровичского муниципального района, её структурных подразделениях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exact" w:line="240" w:before="0" w:after="0"/>
        <w:ind w:left="4956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Главе Борович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Ф.И.О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Ф.И.О, замещаемая должность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ХОДАТАЙСТВО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разрешении принять почетное или специальное звани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кроме научного), награду иностранного государства, международно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и, политической партии, иного общественного объединения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ом числе религиозного, и другой организа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 разрешить мне принять 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почетного или специального звания, награды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за какие заслуги присвоено и кем, за какие заслуги награждён (а) и ке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Документы к почетному или специальному званию, награда и документы к ней (нужное подчеркнуть)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/>
          <w:sz w:val="22"/>
          <w:szCs w:val="22"/>
          <w:lang w:eastAsia="ru-RU"/>
        </w:rPr>
        <w:t>(наименова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четного или специального звания, наград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документов к почетному или специальному званию, награде)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>сданы по акту приема-передачи №_____ от  «_____» _____________20____ года в отдел организационной работы и муниципальной службы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    ______________________   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</w:t>
      </w:r>
      <w:r>
        <w:rPr>
          <w:rFonts w:eastAsia="Times New Roman"/>
          <w:sz w:val="22"/>
          <w:szCs w:val="22"/>
          <w:lang w:eastAsia="ru-RU"/>
        </w:rPr>
        <w:t>(дата)                                          (подпись)                              (расшифровка подписи)</w:t>
      </w:r>
    </w:p>
    <w:p>
      <w:pPr>
        <w:pStyle w:val="Normal"/>
        <w:spacing w:lineRule="exact" w:line="240" w:before="120" w:after="0"/>
        <w:ind w:left="49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/>
          <w:sz w:val="28"/>
          <w:szCs w:val="28"/>
          <w:lang w:eastAsia="ru-RU"/>
        </w:rPr>
        <w:t>к Положению о порядке принятия лицами, замещающими должности муниципальной службы в Администрации Боровичского муниципального района, её структурных подразделениях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exact" w:line="240" w:before="0" w:after="0"/>
        <w:ind w:left="4956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Главе Борович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Ф.И.О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Ф.И.О, замещаемая должность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об отказе в получении почетного или специального звания                             (кроме научного), награды иностранного государства, международной                  организации, политической партии, иного общественного объединения,                   в том числе религиозного, и другой организа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(наименование почетного или специального звания, награды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за какие заслуги присвоено и кем, за какие заслуги награждён (а) и кем)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    ______________________   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</w:t>
      </w:r>
      <w:r>
        <w:rPr>
          <w:rFonts w:eastAsia="Times New Roman"/>
          <w:sz w:val="22"/>
          <w:szCs w:val="22"/>
          <w:lang w:eastAsia="ru-RU"/>
        </w:rPr>
        <w:t>(дата)                                          (подпись)                              (расшифровка подписи)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120" w:after="120"/>
        <w:ind w:left="495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 Положению о порядке принятия лицами, замещающими должности муниципальной службы в Администрации Боровичского муниципального района, её структурных подразделениях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          в том числе религиозного, и другой организации и уведомлений об отказе          в получении почетного или специального звания (кроме научного),             награды иностранного государства, международной организации,                политической партии, иного общественного объединения, в том числе                   религиозного, и другой организации</w:t>
      </w:r>
    </w:p>
    <w:p>
      <w:pPr>
        <w:pStyle w:val="Normal"/>
        <w:spacing w:lineRule="auto" w:line="240" w:before="0" w:after="240"/>
        <w:ind w:left="708" w:firstLine="9912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2"/>
        <w:gridCol w:w="1876"/>
        <w:gridCol w:w="1243"/>
        <w:gridCol w:w="1134"/>
        <w:gridCol w:w="1559"/>
      </w:tblGrid>
      <w:tr>
        <w:trPr>
          <w:trHeight w:val="3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Содержание документ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четног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и подпис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должность и подпись лица принявшего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Дата направления документа в адрес Главы муниципального района, фамилия, имя, отчество, должность, подпись лица, направившего докумен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5-04T10:00:00Z</dcterms:modified>
  <cp:revision>1</cp:revision>
  <dc:subject/>
  <dc:title/>
</cp:coreProperties>
</file>