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4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аукциона в электронной форме и о создании                       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Опеченского сельского поселения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ремонту асфальтобетонного покрытия участка автомобильной дороги общего пользования местного значения в с.Опеченский Посад 2 линия от дома № 68 до дома № 20 по адресу: с.Опеченский Посад      5 линия Боровичского района Новгородской области и ремонт асфальтобетонного покрытия участка автомобильной дороги общего пользования местного значения в д.Перелучи ул.Новая Боровичского района Новгородской области, с начальной (максимальной) ценой контракта 1650240,68 (один миллион шестьсот пятьдесят тысяч двести сорок) рублей 68 копеек, для муниципального заказчика – Администрации Опеченского сельского поселения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утузова М.В.     - главный специалист Администрации Опеченского сельс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го поселения (представитель заказчика)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ne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26:00Z</dcterms:modified>
  <cp:revision>2</cp:revision>
  <dc:subject/>
  <dc:title/>
</cp:coreProperties>
</file>