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4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иведению в надлежащее состояние воинских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ронений, мемориальных сооружений и объектов,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ковечивающих события Великой Отечественной войны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6 октября 2003 года        № 131-ФЗ «Об общих принципах организации местного самоуправления в Российской Федерации», от 25 июня 2002 года № 73-ФЗ «Об объектах культурного наследия (памятниках истории и культуры) народов Российской     Федерации», в целях подготовки празднования на территории Боровичского муниципального района 71-ой годовщины Победы в Великой Отечественной войне 1941-1945 годов Администрация Боровичского муниципального     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exact" w:line="340" w:before="0" w:after="200"/>
        <w:ind w:firstLine="708"/>
        <w:contextualSpacing/>
        <w:jc w:val="both"/>
        <w:rPr/>
      </w:pPr>
      <w:r>
        <w:rPr>
          <w:sz w:val="28"/>
          <w:szCs w:val="28"/>
        </w:rPr>
        <w:t>1. МКУ «Центр по работе с населением» провести мероприятия по надлежащему содержанию и благоустройству воинских захоронени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емориала «Вечный огонь» в городе Боровичи и профилактические, мероприятия, направленные на предотвращение повреждений и порчи указанных объектов.</w:t>
      </w:r>
    </w:p>
    <w:p>
      <w:pPr>
        <w:pStyle w:val="Normal"/>
        <w:spacing w:lineRule="exact" w:line="340" w:before="0" w:after="200"/>
        <w:ind w:firstLine="708"/>
        <w:contextualSpacing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exact" w:line="340"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2.1. Главам сельских поселений провести мероприятия по надлежащему содержанию и благоустройству мемориальных объектов, увековечивающих события Великой Отечественной войны, и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рофилактические мероприятия, направленные на предотвращение повреждений и порчи указанных объектов, находящихся в собственности сельского поселения.</w:t>
      </w:r>
    </w:p>
    <w:p>
      <w:pPr>
        <w:pStyle w:val="Normal"/>
        <w:spacing w:lineRule="exact" w:line="340" w:before="0" w:after="200"/>
        <w:ind w:firstLine="708"/>
        <w:contextualSpacing/>
        <w:jc w:val="both"/>
        <w:rPr/>
      </w:pPr>
      <w:r>
        <w:rPr>
          <w:sz w:val="28"/>
          <w:szCs w:val="28"/>
        </w:rPr>
        <w:t>2.2. Собственникам (балансодержателям) зданий и земельных участков, на которых расположены объекты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увековечивающие события Великой Отечественной войны, провести мероприятия по их надлежащему содержанию и благоустройству, а также прилегающих территорий и мероприятия, направленные на предотвращение повреждений и порчи указанных объектов.</w:t>
      </w:r>
    </w:p>
    <w:p>
      <w:pPr>
        <w:pStyle w:val="Normal"/>
        <w:spacing w:lineRule="exact" w:line="340" w:before="0" w:after="200"/>
        <w:ind w:firstLine="708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      заместителя Главы администрации муниципального района Сюгина В.Н.</w:t>
      </w:r>
    </w:p>
    <w:p>
      <w:pPr>
        <w:pStyle w:val="Normal"/>
        <w:spacing w:before="0" w:after="200"/>
        <w:ind w:left="8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8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27:00Z</dcterms:modified>
  <cp:revision>2</cp:revision>
  <dc:subject/>
  <dc:title/>
</cp:coreProperties>
</file>