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4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общества в Боровичском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Развитие информационного общества в Боровичском муниципальном районе на 2014-2016 годы», утвержденную постановлением Администрации муниципального района от 17.01.2014 № 72, (далее муниципальная программа)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пункт 5 паспорта муниципальной программы в редакции: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559"/>
        <w:gridCol w:w="212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точник финансирования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/>
      </w:pPr>
      <w:r>
        <w:rPr/>
        <w:t>* объем финансирования уточняется при формировании бюджета на очеред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</w:rPr>
        <w:t xml:space="preserve">   </w:t>
      </w:r>
      <w:r>
        <w:rPr/>
        <w:t>финансовый год 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2.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2.1. Изложить строки 1.1 и 5.2 в прилагаемой редакци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1.2.2. Заменить в графе 9 строки «ВСЕГО по муниципальной программе» символ «-» на цифры «237,8».</w:t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3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6" w:leader="none"/>
        </w:tabs>
        <w:rPr/>
      </w:pPr>
      <w:r>
        <w:rPr>
          <w:b/>
          <w:bCs/>
          <w:sz w:val="28"/>
          <w:szCs w:val="28"/>
        </w:rPr>
        <w:t>Глава муниципального района   М.М. Костюхина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4.2016 № 947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134"/>
        <w:gridCol w:w="1418"/>
        <w:gridCol w:w="1559"/>
        <w:gridCol w:w="992"/>
        <w:gridCol w:w="993"/>
        <w:gridCol w:w="850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омер целевого показателя из паспор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«1.1.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внедрения средств технической и криптографической защиты в систему электронного документооборо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21:00Z</dcterms:modified>
  <cp:revision>2</cp:revision>
  <dc:subject/>
  <dc:title/>
</cp:coreProperties>
</file>