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04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948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окончании отопительного сезона 2015/2016 год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о статьей 14 Федерального закона от 6 октября         2003 года № 131-ФЗ «Об общих принципах организации местного самоуправления в Российской Федерации», Уставом Боровичского муниципального района, в связи с установившейся среднесуточной температурой воздуха выше +8 градусов Администрация Боровичского муниципального района              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Закончить 04 мая 2016 года отопительный сезон на территории города Боровичи и сельских поселений, входящих в состав территории Боровичского муниципального район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color w:val="FF0000"/>
          <w:spacing w:val="2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240" w:before="0" w:after="0"/>
        <w:ind w:firstLine="960"/>
        <w:jc w:val="both"/>
        <w:rPr>
          <w:rFonts w:eastAsia="Times New Roman"/>
          <w:color w:val="FF0000"/>
          <w:spacing w:val="2"/>
          <w:sz w:val="28"/>
          <w:szCs w:val="28"/>
          <w:lang w:eastAsia="ru-RU"/>
        </w:rPr>
      </w:pPr>
      <w:r>
        <w:rPr>
          <w:rFonts w:eastAsia="Times New Roman"/>
          <w:color w:val="FF0000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9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9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 В.Н.Сюгин</w:t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5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5-05T08:59:00Z</dcterms:modified>
  <cp:revision>1</cp:revision>
  <dc:subject/>
  <dc:title/>
</cp:coreProperties>
</file>