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района от 24.12.2013 № 2814, от 19.03.2014 № 637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и выплате компенсации расходов по оплате услуг за пользование радио и коллективной антенной для лиц, удостоенных звания «Герой Социалистического Труда» и совместно проживающих с ними членов семей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24.12.2013 № 2814 «Об утверждении административного регламента по предоставлению государственной услуги по назначению и выплате компенсации расходов по оплате услуг за пользование радио и коллективной антенной для лиц, удостоенных звания «Герой Социалистического Труда» и совместно проживающих с ними членов семей»;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19.03.2014 № 637 «О внесении изменения в административный регламент по предоставлению государственной услуги по назначению и выплате компенсации расходов по оплате услуг за пользование радио и коллективной антенной для лиц, удостоенных звания «Герой Социалисти-ческого Труда» и совместно проживающих с ними членов сем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1:00Z</dcterms:modified>
  <cp:revision>1</cp:revision>
  <dc:subject/>
  <dc:title/>
</cp:coreProperties>
</file>