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аукциона в электронной форме и о создан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техническому обслуживанию, замене и установке дорожных знаков на уличной дорожной сети города Боровичи Новгородской области, с начальной (максимальной) ценой контракта 1200000,00 (один миллион двести тысяч) рублей 00 копеек, для муниципального заказчика – муниципального казенного учреждения «Центр по работе с населением»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ухова Н.А.         - главный специалист МКУ «Центр по работе с населе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ем» (представитель заказчика)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8:00Z</dcterms:modified>
  <cp:revision>2</cp:revision>
  <dc:subject/>
  <dc:title/>
</cp:coreProperties>
</file>