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ровести аукцион в электронной форме на приобретение в муниципальную собственность городского поселения города Боровичи благоустроенного жилого помещения (квартиры) общей площадью не менее                37,0 кв.метра для переселения граждан из жилого помещения, расположенного в доме, признанном аварийным, по решению суда, с начальной (максимальной) ценой контракта 1146260,00 (один миллион сто сорок шесть тысяч двести шестьдесят) рублей 00 копеек. Заказчик - комитет по управлению муниципальным имуществом Администрации Боровичского муниципального района, действующий в соответствии с распоряжением Администрации муниципального района от 15.04.2016 № 54-рз «О поручении комитету по управлению муниципальным имуществом Администрации Боровичского муниципального района исполнения функций по приобретению и предоставлению жилого помещения»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щади комитета по управлению муниципальным имущест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м Администрации Боровичского муниципального рай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ерепанова К.Ф. - председатель комитета по управлению муниципальным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муществом Администрации Боровичского муниципаль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твержденную приказом комитета по управлению муниципальным имуществом Администрации Боровичского муниципального района от 28.04.2016 № 251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М.М. Костюхина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8:00Z</dcterms:modified>
  <cp:revision>2</cp:revision>
  <dc:subject/>
  <dc:title/>
</cp:coreProperties>
</file>