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4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95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    органов, уполномоченных в сфере закупок товаров, работ, услуг для обеспечения муниципальных нужд Боровичского муниципального района, и       признании утратившими силу постановлений Администрации муниципального района» Администрация Боровичского муниципального района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Провести аукцион в электронной форме на приобретение в муниципальную собственность городского поселения города Боровичи благоустроенного жилого помещения (квартиры) общей площадью не менее                36,0 кв.метра для переселения граждан из жилого помещения, признанного не пригодным для проживания по решению суда, с начальной (максимальной) ценой контракта 1115280,00 (один миллион сто пятнадцать тысяч двести восемьдесят) рублей 00 копеек. Заказчик - комитет по управлению муниципальным имуществом Администрации Боровичского муниципального района, действующий в соответствии с распоряжением Администрации муниципального района от 13.04.2016 № 53-рз «О поручении комитету по управлению муниципальным имуществом Администрации Боровичского муниципального района исполнения функций по приобретению и предоставлению жилого помещения»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   </w:t>
        <w:tab/>
        <w:tab/>
        <w:t xml:space="preserve">  муниципального района</w:t>
      </w:r>
      <w:r>
        <w:br w:type="page"/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юшина И.В.       - начальник отдела по учету и распределению жилой пло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щади комитета по управлению муниципальным имущест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м Администрации Боровичского муниципального райо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ерепанова К.Ф. - председатель комитета по управлению муниципальным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муществом Администрации Боровичского муниципаль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зместить документацию о закупке, утвержденную приказом комитета по управлению муниципальным имуществом Администрации Боровичского муниципального района от 28.04.2016 № 249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new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М.М. Костюхина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6:29:00Z</dcterms:modified>
  <cp:revision>2</cp:revision>
  <dc:subject/>
  <dc:title/>
</cp:coreProperties>
</file>