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    органов, уполномоченных в сфере закупок товаров, работ, услуг для обеспечения муниципальных нужд Боровичского муниципального района, и       признании утратившими силу постановлений Администрации муниципального района» Администрация Боровичского муниципального района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аукцион в электронной форме на приобретение в муниципальную собственность городского поселения города Боровичи в многоквартирных домах благоустроенных жилых помещений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», утвержденной постановлением Администрации Новгородской области от 30.04.2013 № 282, с начальной (максимальной) ценой контракта 17820942,60 (семнадцать миллионов восемьсот двадцать тысяч девятьсот сорок два) рубля 60 копеек. Заказчик - комитет по управлению муниципальным имуществом Администрации Боровичского муниципального района, действующий на основании статьи 34-1 Устава Боровичского муниципального района,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Боровичского муниципального района от 27.02.2014 № 300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12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ихайлина Е.Ю. - заместитель председателя, начальник отдела по управле-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ю и приватизации муниципального имущества комите-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а по управлению муниципальным имуществом Админи-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трации Боровичского муниципального района (предста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итель заказчика)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щади комитета по управлению муниципальным имущест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м Администрации Боровичского муниципального райо-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 (представитель заказчика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твержденную приказом комитета по управлению муниципальным имуществом Администрации Боровичского муниципального района от 28.04.2016 № 252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new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31:00Z</dcterms:modified>
  <cp:revision>2</cp:revision>
  <dc:subject/>
  <dc:title/>
</cp:coreProperties>
</file>