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аукцион в электронной форме у субъектов малого предпринимательства, социально ориентированных некоммерческих организаций на приобретение в муниципальную собственность городского поселения     города Боровичи у застройщика на первичном рынке жилья в многоквартирных домах благоустроенных жилых помещений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», утвержденной постановлением Администрации Новгородской области от 30.04.2013 № 282, с начальной (максимальной) ценой контракта 31072363,00 (тридцать один миллион семьдесят две тысячи триста шестьдесят три) рубля 00 копеек. Заказчик - комитет по управлению муниципальным имуществом Администрации Боровичского муниципального района, действующий на основании статьи 34-1 Устава Боровичского муниципального района,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Боровичского муниципального района от 27.02.2014 № 30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ихайлина Е.Ю. - заместитель председателя, начальник отдела по управле-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ю и приватизации муниципального имущества комите-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а по управлению муниципальным имуществом Админи-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ации Боровичского муниципального района (предста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тель заказчика)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щади комитета по управлению муниципальным имущест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м Администрации Боровичского муниципального рай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(представитель заказчик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твержденную приказом комитета по управлению муниципальным имуществом Администрации Боровичского муниципального района от 28.04.2016 № 253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М.М. Костюхина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32:00Z</dcterms:modified>
  <cp:revision>2</cp:revision>
  <dc:subject/>
  <dc:title/>
</cp:coreProperties>
</file>