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муниципальную программу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                                  «Строительство, реконструкция, капитальный ремонт, ремонт и                      содержание автомобильных дорог местного значения вне границ                      населенных пунктов в границах Боровичского муниципального                   района на 2015-2017 годы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программу «Строительство,  реконструкция, капитальный ремонт, ремонт и содержание автомобильных дорог местного значения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вне границ населенных пунктов в границах Боровичского муниципального района на 2015-2017 годы»</w:t>
      </w:r>
      <w:r>
        <w:rPr>
          <w:rFonts w:eastAsia="Times New Roman"/>
          <w:sz w:val="28"/>
          <w:szCs w:val="28"/>
          <w:lang w:eastAsia="ru-RU"/>
        </w:rPr>
        <w:t>, утвержденную постановлением Администрации муниципального района от 09.10.2014 № 2714, изложив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eastAsia="ru-RU"/>
        </w:rPr>
      </w:pPr>
      <w:r>
        <w:rPr>
          <w:rFonts w:eastAsia="Times New Roman" w:cs="Calibri" w:ascii="Calibri" w:hAnsi="Calibri"/>
          <w:bCs/>
          <w:lang w:eastAsia="ru-RU"/>
        </w:rPr>
      </w:r>
    </w:p>
    <w:p>
      <w:pPr>
        <w:pStyle w:val="Normal"/>
        <w:spacing w:lineRule="exact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autoSpaceDE w:val="false"/>
        <w:spacing w:lineRule="exact" w:line="240" w:before="0" w:after="0"/>
        <w:ind w:left="10915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4.2016 № 959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851"/>
        <w:gridCol w:w="1275"/>
        <w:gridCol w:w="2410"/>
        <w:gridCol w:w="1418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екты н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ю подпорной стенки на а/д Б.Новосе-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екты н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851"/>
        <w:gridCol w:w="1275"/>
        <w:gridCol w:w="2410"/>
        <w:gridCol w:w="1418"/>
        <w:gridCol w:w="1134"/>
        <w:gridCol w:w="28"/>
        <w:gridCol w:w="1106"/>
      </w:tblGrid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екты на капитальный ремонт мостов и проведение экспертизы: пешеходного моста через р.Круппа на км 0+560 а/д «Скреп-лёва Горушка-Лука»,  моста через р.Сорода на км 0+555 а/д «Спасская Полисть-Малая Вишера-Любытино-Борови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00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екты на капитальный ремонт мостов и проведение экспертизы: через р.Вол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10,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16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1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Волгино-Хвойная до д.Захарино  км 0+000-0+5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70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1,42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.2.2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«Раменье-Сестрёнки» до д.Карпово км 0+000-2+9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,75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1,39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дорог, выполненный в 2014 год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851"/>
        <w:gridCol w:w="1275"/>
        <w:gridCol w:w="2410"/>
        <w:gridCol w:w="1418"/>
        <w:gridCol w:w="1134"/>
        <w:gridCol w:w="1134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ерелучи-Изонино» - Каменец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8,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раково-Тухун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5,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границы городского поселения до д.Павловка 0+000- 1+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510,7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съезда к д.Вишма до д.Никиришино км 0+000- 0+7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717,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«Устюжна-Валдай» до д.Дымово км 0+000- 2+2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340,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«Боровичи-Папорть» до д.Каменн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,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8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мостов: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,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14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мостов:  а/д «п.Первое Мая-Коремер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д.Сорокино до д.Высоко  (0+000-1+9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4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984"/>
        <w:gridCol w:w="29"/>
        <w:gridCol w:w="850"/>
        <w:gridCol w:w="992"/>
        <w:gridCol w:w="2410"/>
        <w:gridCol w:w="1418"/>
        <w:gridCol w:w="1134"/>
        <w:gridCol w:w="1134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Загорье-Горушка до кладбища Ручейки (0+000-1+000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21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0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на а/д «Князево- Лудил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3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держание автодорожного моста через р.Мста, расположенного в створе ул.Металлистов-д.Бобр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дорог общего пользования местного значения выполнено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обретение дополнительных элементов оборудования для пункта ве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по программе, тыс.руб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  <w:t>13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600,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 по программе, тыс.руб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9620,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работы выполнены, не оплачены в связи с отсутствием финансирования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33:00Z</dcterms:modified>
  <cp:revision>2</cp:revision>
  <dc:subject/>
  <dc:title/>
</cp:coreProperties>
</file>