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4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6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о исполнению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й функции «Организация и проведение проверок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ри осуществлении муниципального контроля в сфере                           благоустройства на территории города Боровичи»</w:t>
      </w:r>
    </w:p>
    <w:p>
      <w:pPr>
        <w:pStyle w:val="Normal"/>
        <w:spacing w:lineRule="exact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административный регламент по исполнению муниципальной функции «Организация и проведение проверок при осуществлении муниципального контроля в сфере благоустройства на территории города Боровичи», утвержденный постановлением Администрации муниципального района от 06.04.2015 № 793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Дополнить пункт 3.3 подпунктами 3.3.5, 3.3.6, 3.3.7 следующего содержания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3.5. С 0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и 4</w:t>
        </w:r>
      </w:hyperlink>
      <w:r>
        <w:rPr>
          <w:sz w:val="28"/>
          <w:szCs w:val="28"/>
          <w:lang w:eastAsia="ru-RU"/>
        </w:rPr>
        <w:t xml:space="preserve"> Федерального закона от 24 июля 2007 года №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9 статьи 9</w:t>
        </w:r>
      </w:hyperlink>
      <w:r>
        <w:rPr>
          <w:sz w:val="28"/>
          <w:szCs w:val="28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6. При разработке ежегодных планов проведения плановых проверок на 2017 и 2018 годы Администрация муниципального района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;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</w:t>
      </w:r>
      <w:r>
        <w:rPr>
          <w:lang w:eastAsia="ru-RU"/>
        </w:rPr>
        <w:t>2</w:t>
      </w: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7. Юридическое лицо,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подпункты 3.7.1.3, 3.7.1.4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7.1.3. 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;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7.1.4. </w:t>
      </w:r>
      <w:r>
        <w:rPr>
          <w:sz w:val="28"/>
          <w:szCs w:val="28"/>
          <w:lang w:eastAsia="ru-RU"/>
        </w:rPr>
        <w:t xml:space="preserve"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е в рамках муниципального контроля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Исключить из пункта 5.3 слова «оснований для приостановления рассмотрения жалобы и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М.М. Костюхина</w:t>
      </w:r>
    </w:p>
    <w:p>
      <w:pPr>
        <w:pStyle w:val="Normal"/>
        <w:spacing w:before="0" w:after="200"/>
        <w:contextualSpacing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45C8B5766662CEAB36CF9B8A7A55D57513EA61C65F8667DB2F4EAE350E236C2B272890422069AFZ2J6M" TargetMode="External"/><Relationship Id="rId4" Type="http://schemas.openxmlformats.org/officeDocument/2006/relationships/hyperlink" Target="consultantplus://offline/ref=4645C8B5766662CEAB36CF9B8A7A55D57513EF6BCA5D8667DB2F4EAE350E236C2B27289042206AABZ2J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34:00Z</dcterms:modified>
  <cp:revision>2</cp:revision>
  <dc:subject/>
  <dc:title/>
</cp:coreProperties>
</file>