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0"/>
        </w:rPr>
      </w:pPr>
      <w:r>
        <w:rPr>
          <w:rFonts w:cs="Times New Roman CYR" w:ascii="Times New Roman CYR" w:hAnsi="Times New Roman CYR"/>
          <w:b/>
          <w:bCs/>
          <w:sz w:val="26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4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961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 по предоставлению Администрацией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ление сервитута в отношении земельного участк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ходящегося в муниципальной собственност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Установление сервитута в отношении земельного участка, находящегося в муниципальной собственности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 </w:t>
      </w:r>
      <w:r>
        <w:br w:type="page"/>
      </w:r>
    </w:p>
    <w:p>
      <w:pPr>
        <w:pStyle w:val="Normal"/>
        <w:autoSpaceDE w:val="false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4.05.2016 № 961</w:t>
      </w:r>
    </w:p>
    <w:p>
      <w:pPr>
        <w:pStyle w:val="Normal"/>
        <w:autoSpaceDE w:val="false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Cs w:val="28"/>
          <w:lang w:eastAsia="en-US"/>
        </w:rPr>
        <w:t xml:space="preserve"> сервитута в отношении земельного участка, </w:t>
      </w:r>
      <w:r>
        <w:rPr>
          <w:rFonts w:eastAsia="Calibri"/>
          <w:szCs w:val="28"/>
          <w:lang w:val="ru-RU" w:eastAsia="en-US"/>
        </w:rPr>
        <w:t>находящегося в муниципальной</w:t>
      </w:r>
      <w:r>
        <w:rPr>
          <w:rStyle w:val="21"/>
          <w:rFonts w:eastAsia="Calibri"/>
          <w:sz w:val="28"/>
          <w:szCs w:val="28"/>
        </w:rPr>
        <w:t xml:space="preserve"> собственности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Боровичского</w:t>
      </w:r>
      <w:r>
        <w:rPr>
          <w:bCs/>
          <w:color w:val="000000"/>
          <w:szCs w:val="28"/>
        </w:rPr>
        <w:t xml:space="preserve"> муниципального района, физическими и </w:t>
      </w:r>
      <w:r>
        <w:rPr>
          <w:bCs/>
          <w:szCs w:val="28"/>
        </w:rPr>
        <w:t>юридическими лицам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при </w:t>
      </w:r>
      <w:r>
        <w:rPr>
          <w:bCs/>
          <w:color w:val="000000"/>
          <w:szCs w:val="28"/>
          <w:lang w:val="ru-RU"/>
        </w:rPr>
        <w:t xml:space="preserve">предоставлении муниципальной услуги </w:t>
      </w:r>
      <w:r>
        <w:rPr>
          <w:bCs/>
          <w:szCs w:val="28"/>
          <w:lang w:val="ru-RU"/>
        </w:rPr>
        <w:t>«У</w:t>
      </w:r>
      <w:r>
        <w:rPr>
          <w:szCs w:val="28"/>
        </w:rPr>
        <w:t>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ервитута в отношении земельного участка,</w:t>
      </w:r>
      <w:r>
        <w:rPr>
          <w:szCs w:val="28"/>
          <w:lang w:val="ru-RU"/>
        </w:rPr>
        <w:t xml:space="preserve"> находящегося в</w:t>
      </w:r>
      <w:r>
        <w:rPr>
          <w:rStyle w:val="21"/>
          <w:rFonts w:eastAsia="Calibri"/>
          <w:sz w:val="28"/>
          <w:szCs w:val="28"/>
        </w:rPr>
        <w:t xml:space="preserve"> собственности</w:t>
      </w:r>
      <w:r>
        <w:rPr>
          <w:szCs w:val="28"/>
          <w:lang w:val="ru-RU"/>
        </w:rPr>
        <w:t>» (далее муниципальная услуга).</w:t>
      </w:r>
    </w:p>
    <w:p>
      <w:pPr>
        <w:pStyle w:val="Heading"/>
        <w:ind w:left="0"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.2. Круг заявителей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вичского муниципального района (далее Администрация),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– Комитет)</w:t>
      </w:r>
      <w:r>
        <w:rPr>
          <w:color w:val="000000"/>
          <w:sz w:val="28"/>
          <w:szCs w:val="28"/>
        </w:rPr>
        <w:t>: Новгородская обл., г.Боровичи, ул. Коммунарная д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92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  <w:gridCol w:w="637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6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: Новгородская обл., г.Боровичи, ул. Вышневолоцкая, 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174411, Новгородская обл., г.Боровичи, ул. Вышневолоцкая, 4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 стендах 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 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 –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сервитута в отношении земельного участка, находящегося в муниципальной</w:t>
      </w:r>
      <w:r>
        <w:rPr>
          <w:rStyle w:val="21"/>
          <w:rFonts w:eastAsia="Calibri"/>
          <w:sz w:val="28"/>
          <w:szCs w:val="28"/>
        </w:rPr>
        <w:t xml:space="preserve"> собственно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постановления Администрации (далее постановление) о заключении соглашения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Администрации об отказе в заключении соглашения об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направления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направления заявителю предложения о заключении соглашения 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явителю экземпляров проекта соглашения об установлении сервитута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 заключении соглашения об установлении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выдачи документов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 отказе в установлении сервиту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30 (тридцати) дней со дня представления заявления </w:t>
      </w:r>
      <w:r>
        <w:rPr>
          <w:bCs/>
          <w:sz w:val="28"/>
          <w:szCs w:val="28"/>
        </w:rPr>
        <w:t>(Приложение № 3 к настоящему Административному регламенту)</w:t>
      </w:r>
      <w:r>
        <w:rPr>
          <w:sz w:val="28"/>
          <w:szCs w:val="28"/>
        </w:rPr>
        <w:t xml:space="preserve"> и документов в Комите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 со дня 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Комит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28.09.2015      № 387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Новгородской области, и земельных участков, государственная собственность на которые не разграничена» (Официальный интернет-портал правовой информации http://www.pravo.gov.ru, 30.09.2015, "Новгородские ведомости" (официальный выпуск), N 14, 02.10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N 27, 23.09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«Официальный вестник», № 15, 10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</w:t>
      </w:r>
      <w:r>
        <w:rPr>
          <w:sz w:val="28"/>
          <w:szCs w:val="28"/>
        </w:rPr>
        <w:t xml:space="preserve"> заключении соглашения об установлении сервитута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полномочия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: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 лица, подающего заявление, подтверждающего личность заявителя;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опия документа, подтверждающего полномочия представителя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уполномоченного органа на заключение соглашения об установлении сервитута, если это предусмотрено договором аренды либо договором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 (для государственного или муниципального унитарного предприятия, государственного или муниципального учреждения, которому земельный участок предоставлен в постоянное (бессрочное) пользование или в аренду)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, физического лица,  являющегося индивидуальным предпринимателем,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 из  Единого  государственного реестра прав на недвижимое имущество и сделок с ним (далее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 (далее  ЕГРЮЛ) о юридическом лиц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 из Единого государственного реестра индивидуальных предпринимателей  (далее ЕГРИП)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 фор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филиале ФГБУ «ФКП Росреестра» по Новгородской области (Приложение № 1 к настоящему Административному регламенту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иску из ЕГРЮЛ  </w:t>
      </w:r>
      <w:r>
        <w:rPr>
          <w:sz w:val="28"/>
          <w:szCs w:val="28"/>
        </w:rPr>
        <w:t xml:space="preserve">о юридическом  лице,  являющемся заявителем 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ыписку из  ЕГРИП  об  индивидуальном  предпринимателе, являющемся заявителем,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на официальном сайте Федеральной налоговой службы Российской Федерации в се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заявление об установлении сервитута направлено в орган местного самоуправления, который не вправе заключать соглашение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 Комитет (МФЦ) за 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1. Заявление  о предоставлении муниципальной услуги регистрируется Комитетом в день обращения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ителем документов, указанных в пункте 2.6 настоящего Административного регламента через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и регистрация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) рассмотрение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подготовка проекта  постановления об отказе в заключение соглашения об установлении сервиту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готовка и направление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ложения  о  заключении 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подготовка проекта постановления о заключении соглашения об установлении сервитута и подготовка и направление заявителю экземпляров проекта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заявления от заявителя Комитетом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Комитет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оставлением документов, указанных в пункте 2.6.2 настоящего Административного регламента,</w:t>
      </w:r>
      <w:r>
        <w:rPr>
          <w:rFonts w:cs="Times New Roman CYR" w:ascii="Times New Roman CYR" w:hAnsi="Times New Roman CYR"/>
          <w:sz w:val="28"/>
          <w:szCs w:val="28"/>
        </w:rPr>
        <w:t xml:space="preserve"> либо поступление в Комитет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2. Заявление для предоставления муниципальной услуги подается на имя председателя Комитет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Специалист Комитета регистрирует заявление в базе электронного документооборо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 – регистрация заявления в баз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по рассмотрению заявления в Комитете является регистрация заявления </w:t>
      </w:r>
      <w:r>
        <w:rPr>
          <w:rFonts w:cs="Times New Roman CYR" w:ascii="Times New Roman CYR" w:hAnsi="Times New Roman CYR"/>
          <w:sz w:val="28"/>
          <w:szCs w:val="28"/>
        </w:rPr>
        <w:t>в базе электронного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7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 Председатель  Комитета в течение 2 (двух) рабочих дней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 Специалист Отдел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rFonts w:cs="Times New Roman CYR" w:ascii="Times New Roman CYR" w:hAnsi="Times New Roman CYR"/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Время выполнения административной процедуры не должно превышать 7 (сем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остановления об отказе в заключение соглашения об установлении сервиту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по подготовке постановления об отказе в заключении соглашения об установлении сервитута является </w:t>
      </w:r>
      <w:r>
        <w:rPr>
          <w:rFonts w:cs="Times New Roman CYR" w:ascii="Times New Roman CYR" w:hAnsi="Times New Roman CYR"/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осуществляет проверку получ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я для отказа в заключении соглашения об установлении сервитута, специалист Отдела подготавливает проект постановления об отказе в заключении соглашения об установлении сервитута, который  в соответствии с утвержденным порядком </w:t>
      </w:r>
      <w:r>
        <w:rPr>
          <w:color w:val="000000"/>
          <w:sz w:val="28"/>
          <w:szCs w:val="28"/>
        </w:rPr>
        <w:t xml:space="preserve">передается на согласование начальнику Отдела, </w:t>
      </w:r>
      <w:r>
        <w:rPr>
          <w:sz w:val="28"/>
          <w:szCs w:val="28"/>
        </w:rPr>
        <w:t>затем начальнику отдела архитектуры и градостроительства Комитета, далее председателю Комитета и  в отдел правового обеспечения и контроля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тказе в заключении соглашения об установлении сервитут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становление об отказе в заключении соглашения об установлении сервитута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Результат административной процедуры - постановление об отказе в заключении соглашения об установлении сервиту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составляет 20 (дв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4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Административная процедура 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готовка и направление заявителю </w:t>
      </w:r>
      <w:r>
        <w:rPr>
          <w:b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 либо   предложения  о  заключении  соглашения об установлении сервитута в иных границах с приложением схемы границ сервитут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 для начала  процедуры  по </w:t>
      </w:r>
      <w:r>
        <w:rPr>
          <w:bCs/>
          <w:sz w:val="28"/>
          <w:szCs w:val="28"/>
        </w:rPr>
        <w:t xml:space="preserve">подготовке </w:t>
      </w:r>
      <w:r>
        <w:rPr>
          <w:sz w:val="28"/>
          <w:szCs w:val="28"/>
        </w:rPr>
        <w:t xml:space="preserve">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6.2. Специалист Отдела готовит </w:t>
      </w:r>
      <w:r>
        <w:rPr>
          <w:color w:val="2D2D2D"/>
          <w:spacing w:val="2"/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</w:t>
      </w:r>
      <w:r>
        <w:rPr>
          <w:spacing w:val="2"/>
          <w:sz w:val="28"/>
          <w:szCs w:val="28"/>
        </w:rPr>
        <w:t xml:space="preserve">кадастровом плане территории, согласовывает проект уведомления с начальником Отдела, передает на подпись председателю Комитету. </w:t>
      </w:r>
      <w:r>
        <w:br w:type="page"/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  <w:t>19</w:t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</w:t>
      </w:r>
      <w:r>
        <w:rPr>
          <w:spacing w:val="2"/>
          <w:sz w:val="28"/>
          <w:szCs w:val="28"/>
        </w:rPr>
        <w:t xml:space="preserve">кадастровом плане территории </w:t>
      </w:r>
      <w:r>
        <w:rPr>
          <w:sz w:val="28"/>
          <w:szCs w:val="28"/>
        </w:rPr>
        <w:t>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6.3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этом случае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3.6.4. Результат административной процедуры  - </w:t>
      </w: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либо предложение о 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составляет 20 (двадцать)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3.7. А</w:t>
      </w:r>
      <w:r>
        <w:rPr>
          <w:b/>
          <w:bCs/>
          <w:sz w:val="28"/>
          <w:szCs w:val="28"/>
        </w:rPr>
        <w:t>дминистративная процедура -</w:t>
      </w:r>
      <w:r>
        <w:rPr>
          <w:b/>
          <w:sz w:val="28"/>
          <w:szCs w:val="28"/>
        </w:rPr>
        <w:t xml:space="preserve"> подготовка проекта постановления о заключении соглашения об установлении сервитута и подписание  соглашения об установлении сервиту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7.1. Основанием для начала процедуры по подготовке проекта постановления о заключении соглашения об установлении серв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а соглашения об установлении сервитута является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едставление заявителем в уполномоченный орган уведомления о государственном кадастровом учете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center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частей земельных участков, в отношении которых устанавливается сервиту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2. Специалист Отдела готовит проект постановления о заключении соглашения об установлении сервитута, который в соответствии с утвержденным порядком </w:t>
      </w:r>
      <w:r>
        <w:rPr>
          <w:color w:val="000000"/>
          <w:sz w:val="28"/>
          <w:szCs w:val="28"/>
        </w:rPr>
        <w:t xml:space="preserve">передается на согласование начальнику Отдела, </w:t>
      </w:r>
      <w:r>
        <w:rPr>
          <w:sz w:val="28"/>
          <w:szCs w:val="28"/>
        </w:rPr>
        <w:t>затем начальнику отдела архитектуры и градостроительства Комитета, затем председателю Комитета, затем в отдел правового обеспечения и контроля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заключении соглашения об установлении сервитут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Отдела готовит проект соглашения об установлении сервитута и после подписания соглашения об установлении сервитута председателем Комитета, направляет заявителю для подписания по почтовому адресу, указанному в заявлении, либо по желанию заявителя уведомляет его по телефону, указанному в заявлении, о необходимости подписания соглашения об установлении сервитута, либо передает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не позднее чем через 30 (тридцать) календарных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в течение 30 (тридцати) календарных со дня предоставления заявителем кадастрового паспорта земельного участка, содержащего сведения о части земельного участка, в отношении которой устанавливается сервит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его заместителя, начальника Отдела, специалиста Отдела,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jc w:val="center"/>
        <w:rPr/>
      </w:pPr>
      <w:r>
        <w:rPr/>
        <w:t>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заместителей председателя Комитета, начальников Отделов, специалистов Комитета, решения и действия (бездействие) которых обжалуются, подаются председателю Комит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  <w:t>2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 –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я Комитета - Главо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местителей председателя Комитета, начальников Отделов,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осуществляющим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щегося в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174403, </w:t>
      </w:r>
      <w:r>
        <w:rPr>
          <w:rFonts w:eastAsia="Calibri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fgbu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fgburosreestr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7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Боровичский р-н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Телефоны:</w:t>
      </w:r>
      <w:r>
        <w:rPr>
          <w:rFonts w:eastAsia="Calibri"/>
          <w:sz w:val="28"/>
          <w:szCs w:val="28"/>
        </w:rPr>
        <w:t xml:space="preserve"> (816-64) 25-725, (816-64) 25-715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53.</w:t>
      </w:r>
      <w:r>
        <w:rPr>
          <w:rFonts w:eastAsia="Calibri"/>
          <w:color w:val="000000"/>
          <w:sz w:val="28"/>
          <w:szCs w:val="28"/>
          <w:lang w:val="en-US"/>
        </w:rPr>
        <w:t>novreg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borovichi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 09.00 до 20.00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  <w:t>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ыходной день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щегося в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»</w:t>
      </w:r>
    </w:p>
    <w:p>
      <w:pPr>
        <w:pStyle w:val="Heading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114300</wp:posOffset>
                </wp:positionV>
                <wp:extent cx="3850005" cy="467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9pt;width:303.1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 Комите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72720</wp:posOffset>
                </wp:positionV>
                <wp:extent cx="5715" cy="357505"/>
                <wp:effectExtent l="3365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3.6pt;width:0.4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9210</wp:posOffset>
                </wp:positionV>
                <wp:extent cx="3815715" cy="316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2.3pt;width:300.4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мотрение заявления в Комитет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54305</wp:posOffset>
                </wp:positionV>
                <wp:extent cx="1270" cy="295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2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99060</wp:posOffset>
                </wp:positionV>
                <wp:extent cx="384111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7.8pt;width:302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spacing w:lineRule="exac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76200</wp:posOffset>
                </wp:positionV>
                <wp:extent cx="10795" cy="269240"/>
                <wp:effectExtent l="3048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pt;width:0.8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7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об отказе                          в заключении соглаш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605155</wp:posOffset>
                      </wp:positionV>
                      <wp:extent cx="1270" cy="37274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47.65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уведомления о заключении соглашения в предложенных границах либо предложения о заключении соглашения в иных          границ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ервиту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щегося в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bookmarkStart w:id="2" w:name="_Приложение_№_2"/>
      <w:bookmarkEnd w:id="2"/>
      <w:r>
        <w:rPr>
          <w:sz w:val="28"/>
          <w:szCs w:val="28"/>
        </w:rPr>
        <w:t xml:space="preserve">Председателю комитета по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 заявителя, представителя  заявителя), ИНН,  ОГРН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адрес (место нахождения) (для юридических лиц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чтовый  адрес, телефон для связи, 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(реквизиты документа, подтверждающие полномочия 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представителя)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ключить соглашение об установлении сервитута в отношении участка/части земельного участка (нужное подчеркнуть), расположенного:</w:t>
      </w:r>
      <w:r>
        <w:rPr/>
        <w:t>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местоположение, адрес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___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ель установления сервиту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/>
        <w:t>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срок установления сервиту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щегося в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»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            представителя заявителя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</w:t>
      </w: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ходящегося в муниципальной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Форма </w:t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оглашени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об установлении сервитута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отношении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/>
          <w:bCs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«_____» ________ г.                                                      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СТОРОНЫ: </w:t>
      </w:r>
      <w:r>
        <w:rPr>
          <w:b/>
          <w:bCs/>
        </w:rPr>
        <w:t xml:space="preserve">Муниципальное образование Боровичский муниципальный район (Устав Боровичского муниципального района зарегистрирован Главным управлением Министерства юстиции Российской Федерации по северо-западному федеральному округу 06.08.2010 № 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535020002010001),</w:t>
      </w:r>
      <w:r>
        <w:rPr/>
        <w:t xml:space="preserve"> именуемое в дальнейшем </w:t>
      </w:r>
      <w:r>
        <w:rPr>
          <w:b/>
          <w:bCs/>
        </w:rPr>
        <w:t>Сторона 1</w:t>
      </w:r>
      <w:r>
        <w:rPr/>
        <w:t>, в лице председателя комитета по управлению муниципальным имуществом Администрации Боровичского муниципального района__________, действующего на основании положения о Комитете по управлению муниципальным имуществом Администрации Боровичского муниципального района, утвержденного ___________________________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Сторона 2</w:t>
      </w:r>
      <w:r>
        <w:rPr/>
        <w:t xml:space="preserve">, _________________________________, с другой стороны, заключили соглашение (далее по тексту </w:t>
      </w:r>
      <w:r>
        <w:rPr>
          <w:b/>
          <w:bCs/>
        </w:rPr>
        <w:t>Соглашение</w:t>
      </w:r>
      <w:r>
        <w:rPr/>
        <w:t>) о нижеследующем: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редмет Соглашения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>Стороны</w:t>
      </w:r>
      <w:r>
        <w:rPr/>
        <w:t xml:space="preserve"> пришли к соглашению об установлении сервитута в отношении земельного участка с кадастровым номером 53:___            (</w:t>
      </w:r>
      <w:r>
        <w:rPr>
          <w:spacing w:val="2"/>
          <w:shd w:fill="FFFFFF" w:val="clear"/>
        </w:rPr>
        <w:t>учетный номер части земельного участка, применительно к которой устанавливается сервитут), с целью______________, на срок____________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ConsPlusNormal1"/>
        <w:ind w:firstLine="709"/>
        <w:jc w:val="both"/>
        <w:rPr/>
      </w:pPr>
      <w:r>
        <w:rPr/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а 1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олучение платы по Соглашению об установлении сервит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а 2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осуществление деятельности, в целях обеспечения которой установлен сервит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 2 </w:t>
      </w:r>
      <w:r>
        <w:rPr>
          <w:rFonts w:cs="Times New Roman" w:ascii="Times New Roman" w:hAnsi="Times New Roman"/>
          <w:sz w:val="24"/>
          <w:szCs w:val="24"/>
        </w:rPr>
        <w:t>обязана вносить плату по соглашению.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рядок оплаты по Соглаш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Размер платы по Соглашению об установлении сервитута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 и составляет______________ рублей в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в пожизненное наследуемое владение,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 и составляет сумму _____________ рублей в г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составляет _____________ рублей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плата вносится на следующие реквизиты:</w:t>
      </w:r>
      <w:r>
        <w:rPr>
          <w:color w:val="FF0000"/>
        </w:rPr>
        <w:t xml:space="preserve"> </w:t>
      </w:r>
      <w:r>
        <w:rPr/>
        <w:t>_____________________________. Оплата вносится единовременно в течение 10 дней с даты подписания Соглашения.</w:t>
      </w:r>
      <w:r>
        <w:br w:type="page"/>
      </w:r>
    </w:p>
    <w:p>
      <w:pPr>
        <w:pStyle w:val="22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4. Заключительные положения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1. Расторжение настоящего Соглашения в соответствии с действующим законодательством. </w:t>
      </w:r>
      <w:r>
        <w:rPr>
          <w:color w:val="000000"/>
          <w:shd w:fill="FFFFFF" w:val="clear"/>
        </w:rPr>
        <w:t>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4.2. Положения, не урегулированные настоящим Соглашением, рассматрив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3. </w:t>
      </w:r>
      <w:r>
        <w:rPr/>
        <w:t xml:space="preserve">Настоящее соглашение вступает в силу с момента государственной регистрации в </w:t>
      </w:r>
      <w:r>
        <w:rPr>
          <w:lang w:val="ru-RU"/>
        </w:rPr>
        <w:t>соответствии с действующим законодательством (в случае заключения Соглашения сроком до 3-х лет – с момента подписания)</w:t>
      </w:r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Сторона 2</w:t>
      </w:r>
      <w:r>
        <w:rPr>
          <w:lang w:val="ru-RU"/>
        </w:rPr>
        <w:t xml:space="preserve"> обязана зарегистрировать Соглашение в течение 3-х месяцев с даты подписания, расходы по регистрации возлагаются на </w:t>
      </w:r>
      <w:r>
        <w:rPr>
          <w:b/>
          <w:lang w:val="ru-RU"/>
        </w:rPr>
        <w:t>Сторону 2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4.4.</w:t>
      </w:r>
      <w:r>
        <w:rPr/>
        <w:t xml:space="preserve"> Настоящее соглашение составлено в трех экземплярах, один из которых выдан </w:t>
      </w:r>
      <w:r>
        <w:rPr>
          <w:b/>
          <w:lang w:val="ru-RU"/>
        </w:rPr>
        <w:t>Стороне 1</w:t>
      </w:r>
      <w:r>
        <w:rPr/>
        <w:t xml:space="preserve">, второй хранится у </w:t>
      </w:r>
      <w:r>
        <w:rPr>
          <w:b/>
          <w:lang w:val="ru-RU"/>
        </w:rPr>
        <w:t>Стороны 2</w:t>
      </w:r>
      <w:r>
        <w:rPr/>
        <w:t xml:space="preserve">, третий передается в </w:t>
      </w:r>
      <w:r>
        <w:rPr>
          <w:b/>
          <w:lang w:val="ru-RU"/>
        </w:rPr>
        <w:t>органы регистрации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/>
        <w:t>Юридические адреса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>
          <w:trHeight w:val="3741" w:hRule="atLeast"/>
        </w:trPr>
        <w:tc>
          <w:tcPr>
            <w:tcW w:w="485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mallCaps/>
                <w:lang w:val="ru-RU"/>
              </w:rPr>
              <w:t>Сторона 1</w:t>
            </w:r>
            <w:r>
              <w:rPr>
                <w:b/>
                <w:bCs/>
                <w:smallCaps/>
              </w:rPr>
              <w:t>:</w:t>
            </w:r>
          </w:p>
          <w:p>
            <w:pPr>
              <w:pStyle w:val="TextBody"/>
              <w:rPr/>
            </w:pPr>
            <w:r>
              <w:rPr/>
              <w:t>Муниципальное образование</w:t>
            </w:r>
          </w:p>
          <w:p>
            <w:pPr>
              <w:pStyle w:val="TextBody"/>
              <w:rPr/>
            </w:pPr>
            <w:r>
              <w:rPr/>
              <w:t>________ муниципальный район</w:t>
            </w:r>
          </w:p>
          <w:p>
            <w:pPr>
              <w:pStyle w:val="TextBody"/>
              <w:rPr/>
            </w:pPr>
            <w:r>
              <w:rPr/>
              <w:t>Индекс ____, населенный пункт ______,</w:t>
            </w:r>
          </w:p>
          <w:p>
            <w:pPr>
              <w:pStyle w:val="TextBody"/>
              <w:rPr/>
            </w:pPr>
            <w:r>
              <w:rPr/>
              <w:t>Новгородская обл.,</w:t>
            </w:r>
          </w:p>
          <w:p>
            <w:pPr>
              <w:pStyle w:val="TextBody"/>
              <w:rPr/>
            </w:pPr>
            <w:r>
              <w:rPr/>
              <w:t>ул. ________, д._____</w:t>
            </w:r>
          </w:p>
          <w:p>
            <w:pPr>
              <w:pStyle w:val="TextBody"/>
              <w:rPr/>
            </w:pPr>
            <w:r>
              <w:rPr/>
              <w:t>ИНН __________</w:t>
            </w:r>
          </w:p>
          <w:p>
            <w:pPr>
              <w:pStyle w:val="TextBody"/>
              <w:rPr/>
            </w:pPr>
            <w:r>
              <w:rPr/>
              <w:t xml:space="preserve">Руководитель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mallCaps/>
                <w:lang w:val="ru-RU"/>
              </w:rPr>
              <w:t>Сторона 2</w:t>
            </w:r>
            <w:r>
              <w:rPr>
                <w:b/>
                <w:bCs/>
                <w:smallCaps/>
              </w:rPr>
              <w:t>: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Ф.И.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rPr/>
            </w:pPr>
            <w:r>
              <w:rPr/>
              <w:t>Место регистраци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8:00Z</dcterms:created>
  <dc:creator>sug</dc:creator>
  <dc:description/>
  <cp:keywords/>
  <dc:language>en-US</dc:language>
  <cp:lastModifiedBy>Зорина Татьяна Анатольевна</cp:lastModifiedBy>
  <cp:lastPrinted>2016-05-23T15:57:00Z</cp:lastPrinted>
  <dcterms:modified xsi:type="dcterms:W3CDTF">2016-05-23T13:01:00Z</dcterms:modified>
  <cp:revision>7</cp:revision>
  <dc:subject/>
  <dc:title>Общие положения</dc:title>
</cp:coreProperties>
</file>