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0"/>
        </w:rPr>
      </w:pPr>
      <w:r>
        <w:rPr>
          <w:rFonts w:cs="Times New Roman CYR" w:ascii="Times New Roman CYR" w:hAnsi="Times New Roman CYR"/>
          <w:b/>
          <w:bCs/>
          <w:sz w:val="26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04.05.2016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 xml:space="preserve">962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                                              по предоставлению Администрацией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муниципальной услуг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ановление сервитута в отношении земельного участка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государственная собственность на который не разграничена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   регламентов исполнения государственных функций и административных    регламентов предоставления государственных услуг», постановлением     Администрации муниципального района от 16.02.2012 № 271 «Об утверждении Правил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, Уставом Боровичского муниципального района Администрация Боровичского муниципального района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Администрацией Боровичского муниципального района муниципальной услуги «Установление сервитута в отношении земельного участка, государственная собственность на который не разграничена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В.А. Корлен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 </w:t>
      </w:r>
      <w:r>
        <w:br w:type="page"/>
      </w:r>
    </w:p>
    <w:p>
      <w:pPr>
        <w:pStyle w:val="Normal"/>
        <w:autoSpaceDE w:val="false"/>
        <w:spacing w:lineRule="exact" w:line="240"/>
        <w:ind w:left="4962" w:hanging="496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 w:before="120" w:after="0"/>
        <w:ind w:left="496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40"/>
        <w:ind w:left="496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04.05.2016 № 962</w:t>
      </w:r>
    </w:p>
    <w:p>
      <w:pPr>
        <w:pStyle w:val="Normal"/>
        <w:autoSpaceDE w:val="false"/>
        <w:ind w:left="31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/>
      </w:pPr>
      <w:r>
        <w:rPr>
          <w:sz w:val="28"/>
          <w:szCs w:val="28"/>
        </w:rPr>
        <w:t>по предоставлению Администрацией Боровичского муниципального района муниципальной услуги «Установление сервитута в отношении земельного участка, государственная собственность на который не разграниче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Heading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Предметом регулирования Административного регламента по предоставлению муниципальной услуги «</w:t>
      </w:r>
      <w:r>
        <w:rPr>
          <w:rStyle w:val="21"/>
          <w:rFonts w:eastAsia="Calibri"/>
          <w:sz w:val="28"/>
          <w:szCs w:val="28"/>
        </w:rPr>
        <w:t>Установление</w:t>
      </w:r>
      <w:r>
        <w:rPr>
          <w:rFonts w:eastAsia="Calibri"/>
          <w:szCs w:val="28"/>
          <w:lang w:eastAsia="en-US"/>
        </w:rPr>
        <w:t xml:space="preserve"> сервитута в отношении земельного участка, </w:t>
      </w:r>
      <w:r>
        <w:rPr>
          <w:rStyle w:val="21"/>
          <w:rFonts w:eastAsia="Calibri"/>
          <w:sz w:val="28"/>
          <w:szCs w:val="28"/>
        </w:rPr>
        <w:t>государственная собственность на который не разграничена</w:t>
      </w:r>
      <w:r>
        <w:rPr>
          <w:szCs w:val="28"/>
        </w:rPr>
        <w:t xml:space="preserve">» (далее Административный регламент), </w:t>
      </w:r>
      <w:r>
        <w:rPr>
          <w:bCs/>
          <w:color w:val="000000"/>
          <w:szCs w:val="28"/>
        </w:rPr>
        <w:t xml:space="preserve">является регулирование отношений, возникающих между Администрацией </w:t>
      </w:r>
      <w:r>
        <w:rPr>
          <w:bCs/>
          <w:color w:val="000000"/>
          <w:szCs w:val="28"/>
          <w:lang w:val="ru-RU"/>
        </w:rPr>
        <w:t>Боровичского</w:t>
      </w:r>
      <w:r>
        <w:rPr>
          <w:bCs/>
          <w:color w:val="000000"/>
          <w:szCs w:val="28"/>
        </w:rPr>
        <w:t xml:space="preserve"> муниципального района, физическими и </w:t>
      </w:r>
      <w:r>
        <w:rPr>
          <w:bCs/>
          <w:szCs w:val="28"/>
        </w:rPr>
        <w:t>юридическими лицами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 xml:space="preserve">при </w:t>
      </w:r>
      <w:r>
        <w:rPr>
          <w:bCs/>
          <w:color w:val="000000"/>
          <w:szCs w:val="28"/>
          <w:lang w:val="ru-RU"/>
        </w:rPr>
        <w:t xml:space="preserve">предоставлении муниципальной услуги </w:t>
      </w:r>
      <w:r>
        <w:rPr>
          <w:bCs/>
          <w:szCs w:val="28"/>
          <w:lang w:val="ru-RU"/>
        </w:rPr>
        <w:t>«У</w:t>
      </w:r>
      <w:r>
        <w:rPr>
          <w:szCs w:val="28"/>
        </w:rPr>
        <w:t>стано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ервитута в отношении земельного участка, </w:t>
      </w:r>
      <w:r>
        <w:rPr>
          <w:rStyle w:val="21"/>
          <w:rFonts w:eastAsia="Calibri"/>
          <w:sz w:val="28"/>
          <w:szCs w:val="28"/>
        </w:rPr>
        <w:t>государственная собственность на который не разграничена</w:t>
      </w:r>
      <w:r>
        <w:rPr>
          <w:szCs w:val="28"/>
          <w:lang w:val="ru-RU"/>
        </w:rPr>
        <w:t>» (далее муниципальная услуга).</w:t>
      </w:r>
    </w:p>
    <w:p>
      <w:pPr>
        <w:pStyle w:val="Heading"/>
        <w:ind w:left="0" w:firstLine="709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Heading"/>
        <w:ind w:lef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1.2. Круг заявителей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Порядок информирования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оровичского муниципального района (далее Администрация), </w:t>
      </w:r>
      <w:r>
        <w:rPr>
          <w:color w:val="000000"/>
          <w:sz w:val="28"/>
          <w:szCs w:val="28"/>
        </w:rPr>
        <w:t xml:space="preserve">Комитета по управлению муниципальным имуществом Администрации Боровичского муниципального района </w:t>
      </w:r>
      <w:r>
        <w:rPr>
          <w:iCs/>
          <w:sz w:val="28"/>
          <w:szCs w:val="28"/>
        </w:rPr>
        <w:t>(далее – Комитет)</w:t>
      </w:r>
      <w:r>
        <w:rPr>
          <w:color w:val="000000"/>
          <w:sz w:val="28"/>
          <w:szCs w:val="28"/>
        </w:rPr>
        <w:t>: Новгородская обл., г.Боровичи, ул. Коммунарная д.48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11, Новгородская обл., г.Боровичи, ул.Коммунарная д.48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Главы администрации, контролирующий и координирующий деятельность Комитета: (81664) 91-202;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: (81664) 91-219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управления, распоряжения и продажи муниципальных земельных участков: (81664) 91-27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омитета: (81664) 91-273, 91-275, 91-28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81664) 91-27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 (далее сеть Интернет)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График работы Комитета с заявителями:</w:t>
      </w:r>
    </w:p>
    <w:tbl>
      <w:tblPr>
        <w:tblW w:w="927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  <w:gridCol w:w="637"/>
      </w:tblGrid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486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недельник</w:t>
            </w:r>
          </w:p>
        </w:tc>
        <w:tc>
          <w:tcPr>
            <w:tcW w:w="72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иемный ден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торник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9 до 12 часов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ед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етверг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ятниц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уббот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203" w:leader="none"/>
              </w:tabs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скресенье</w:t>
            </w:r>
          </w:p>
        </w:tc>
        <w:tc>
          <w:tcPr>
            <w:tcW w:w="66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 день.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МФЦ по Боровичскому муниципальному району государственного областного автономного учреждения «Многофункцио-нальный центр предоставления государственных и муниципальных услуг» (далее  МФЦ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нахождение: Новгородская обл., г.Боровичи, ул. Вышневолоцкая, 4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чтовый адрес: 174411, Новгородская обл., г.Боровичи, ул. Вышневолоцкая, 48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ы: (81664) 2-57-15, 2-57-2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81664) 2-57-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в сети Интернет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Адрес электронной почты:</w:t>
      </w:r>
      <w:r>
        <w:rPr>
          <w:rFonts w:eastAsia="Calibri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_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borovichi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График приема граждан: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0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8.30 (</w:t>
            </w:r>
            <w:r>
              <w:rPr>
                <w:rFonts w:eastAsia="Calibri"/>
                <w:sz w:val="28"/>
                <w:szCs w:val="28"/>
              </w:rPr>
              <w:t>без перерыва на обед)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8.30 (</w:t>
            </w:r>
            <w:r>
              <w:rPr>
                <w:rFonts w:eastAsia="Calibri"/>
                <w:sz w:val="28"/>
                <w:szCs w:val="28"/>
              </w:rPr>
              <w:t>без перерыва на обед)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8.30 (</w:t>
            </w:r>
            <w:r>
              <w:rPr>
                <w:rFonts w:eastAsia="Calibri"/>
                <w:sz w:val="28"/>
                <w:szCs w:val="28"/>
              </w:rPr>
              <w:t>без перерыва на обед)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с 09.00 до 20.00 (</w:t>
            </w:r>
            <w:r>
              <w:rPr>
                <w:rFonts w:eastAsia="Calibri"/>
                <w:sz w:val="28"/>
                <w:szCs w:val="28"/>
              </w:rPr>
              <w:t>без перерыва на обед)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4.00 (по записи до 18.30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с 09.00 до 15.00 (</w:t>
            </w:r>
            <w:r>
              <w:rPr>
                <w:rFonts w:eastAsia="Calibri"/>
                <w:sz w:val="28"/>
                <w:szCs w:val="28"/>
              </w:rPr>
              <w:t>без перерыва на обед)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электронной связ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в помещениях </w:t>
      </w:r>
      <w:r>
        <w:rPr>
          <w:iCs/>
          <w:sz w:val="28"/>
          <w:szCs w:val="28"/>
        </w:rPr>
        <w:t>Комитета;</w:t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Боровичского муниципального района;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ых  стендах 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Администрации Борович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Администрации, председатель Комитета, специалисты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Комитет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ов </w:t>
      </w:r>
      <w:r>
        <w:rPr>
          <w:iCs/>
          <w:sz w:val="28"/>
          <w:szCs w:val="28"/>
        </w:rPr>
        <w:t>Администрации Боровичского муниципального райо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Комитет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Администрации, председателя  Комитета, специалистов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 xml:space="preserve">, уполномоченных </w:t>
      </w:r>
      <w:r>
        <w:rPr>
          <w:sz w:val="28"/>
          <w:szCs w:val="28"/>
        </w:rPr>
        <w:t xml:space="preserve">предоставлять муниципальную услугу </w:t>
      </w:r>
      <w:r>
        <w:rPr>
          <w:rFonts w:eastAsia="Arial Unicode MS"/>
          <w:sz w:val="28"/>
          <w:szCs w:val="28"/>
        </w:rPr>
        <w:t>в ходе предоставления муниципальной услуги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ая информация о  деятельности органов местного самоуправления  Боровичского муниципального района и городского поселения город Боровичи 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Комитета 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специалистами Комитета 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существляющий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существляющий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существляющего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 председателем </w:t>
      </w:r>
      <w:r>
        <w:rPr>
          <w:iCs/>
          <w:sz w:val="28"/>
          <w:szCs w:val="28"/>
        </w:rPr>
        <w:t>Комитет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6.3. Публичное устное информирование осуществляется посредством привлечения средств массовой информации – радио, телевидения. Выступления специалистов, осуществляющих информирование, по радио и телевид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едоставления муниципальной услуги, согласовываются с председателем </w:t>
      </w:r>
      <w:r>
        <w:rPr>
          <w:iCs/>
          <w:sz w:val="28"/>
          <w:szCs w:val="28"/>
        </w:rPr>
        <w:t>Комитет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 услуги – «</w:t>
      </w:r>
      <w:r>
        <w:rPr>
          <w:rStyle w:val="21"/>
          <w:rFonts w:eastAsia="Calibri"/>
          <w:sz w:val="28"/>
          <w:szCs w:val="28"/>
        </w:rPr>
        <w:t>Установление</w:t>
      </w:r>
      <w:r>
        <w:rPr>
          <w:rFonts w:eastAsia="Calibri"/>
          <w:sz w:val="28"/>
          <w:szCs w:val="28"/>
          <w:lang w:eastAsia="en-US"/>
        </w:rPr>
        <w:t xml:space="preserve"> сервитута в отношении земельного участка, </w:t>
      </w:r>
      <w:r>
        <w:rPr>
          <w:rStyle w:val="21"/>
          <w:rFonts w:eastAsia="Calibri"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 Боровичского муниципального райо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я постановления Администрации (далее постановление) о заключении соглашения об установлении сервиту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я постановления Администрации об отказе в заключении соглашения об установлении сервит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в ч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а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и и направления заявителю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и и направления заявителю предложения о заключении соглашения 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направления заявителю экземпляров проекта соглашения об установлении сервитута;</w:t>
      </w:r>
    </w:p>
    <w:p>
      <w:pPr>
        <w:pStyle w:val="Normal"/>
        <w:autoSpaceDE w:val="false"/>
        <w:jc w:val="center"/>
        <w:rPr/>
      </w:pPr>
      <w:r>
        <w:rPr/>
        <w:t>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и проекта постановления об отказе в установлении сервиту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и проекта постановления о заключении соглашения об установлении сервиту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в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 и выдачи документов на предоставление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 установлении сервиту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б отказе в установлении сервиту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2.4.1. Муниципальная услуга предоставляется в течение 30 (тридцати) дней со дня представления заявления </w:t>
      </w:r>
      <w:r>
        <w:rPr>
          <w:bCs/>
          <w:sz w:val="28"/>
          <w:szCs w:val="28"/>
        </w:rPr>
        <w:t>(Приложение № 3 к настоящему Административному регламенту)</w:t>
      </w:r>
      <w:r>
        <w:rPr>
          <w:sz w:val="28"/>
          <w:szCs w:val="28"/>
        </w:rPr>
        <w:t xml:space="preserve"> и документов в Комитет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2.</w:t>
      </w:r>
      <w:r>
        <w:rPr>
          <w:rFonts w:cs="Times New Roman" w:ascii="Times New Roman" w:hAnsi="Times New Roman"/>
          <w:sz w:val="28"/>
          <w:szCs w:val="28"/>
        </w:rPr>
        <w:t xml:space="preserve"> Днем представления документов считается день приема и регистрации заявления с документами, указанными в пункте 2.6 настоящего Административного регламента, в Комитете. В случае представления заявителем документов, указанных в пункте 2.6 настоящего Административного регламента, через МФЦ, срок предоставления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числяется  со дня  передачи </w:t>
      </w:r>
      <w:r>
        <w:rPr>
          <w:rFonts w:cs="Times New Roman" w:ascii="Times New Roman" w:hAnsi="Times New Roman"/>
          <w:sz w:val="28"/>
          <w:szCs w:val="28"/>
        </w:rPr>
        <w:t>МФЦ таких документов в Комит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N 44, ст.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</w:r>
    </w:p>
    <w:p>
      <w:pPr>
        <w:pStyle w:val="Normal"/>
        <w:autoSpaceDE w:val="false"/>
        <w:jc w:val="center"/>
        <w:rPr/>
      </w:pPr>
      <w:r>
        <w:rPr/>
        <w:t>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N 31, ст. 4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N 44, ст. 41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городской области от 28.09.2015      № 387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Новгородской области, и земельных участков, государственная собственность на которые не разграничена» (Официальный интернет-портал правовой информации http://www.pravo.gov.ru, 30.09.2015, "Новгородские ведомости" (официальный выпуск), N 14, 02.10.20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Боровичского муниципального района, утвержденным решением Думы Боровичского муниципального района от 28.06.2010 № 422 ("Деловой четверг" (спецвыпуск газеты "Красная искра"), N 27, 23.09.20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Комитете по управлению муниципальным имуществом Администрации муниципального района, утвержденным решением Думы муниципального района от 27.02.2014 № 300 (приложение к газете «Красная искра» «Официальный вестник», № 15, 10.04.20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оровичского муниципального района от 30.12.2008 № 330 «Об утверждении Положения о порядке подготовки проектов постановлений и распоряжений Администрации муниципальн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Боровичского муниципального района, городского и сельских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</w:t>
      </w:r>
      <w:r>
        <w:rPr>
          <w:sz w:val="28"/>
          <w:szCs w:val="28"/>
        </w:rPr>
        <w:t xml:space="preserve"> заключении соглашения об установлении сервитута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подтверждающего полномочия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сие на обработку персональных данных (Приложение № 4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bookmarkStart w:id="0" w:name="Par1093"/>
      <w:bookmarkStart w:id="1" w:name="Par1091"/>
      <w:bookmarkEnd w:id="0"/>
      <w:bookmarkEnd w:id="1"/>
      <w:r>
        <w:rPr>
          <w:sz w:val="28"/>
          <w:szCs w:val="28"/>
        </w:rPr>
        <w:t>2) для юридических лиц:</w:t>
      </w:r>
    </w:p>
    <w:p>
      <w:pPr>
        <w:pStyle w:val="Normal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bCs/>
          <w:sz w:val="28"/>
          <w:szCs w:val="28"/>
        </w:rPr>
        <w:t>копия документа лица, подающего заявление, подтверждающего личность заявителя;</w:t>
      </w:r>
    </w:p>
    <w:p>
      <w:pPr>
        <w:pStyle w:val="Normal"/>
        <w:tabs>
          <w:tab w:val="clear" w:pos="708"/>
          <w:tab w:val="left" w:pos="1152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копия документа, подтверждающего полномочия представителя юридического лица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лицензии, удостоверяющей право проведения работ по геологическому изучению недр, в случае обращения за установлением сервитута для ведения работ, связанных с пользованием недр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согласие в письменной форме уполномоченного органа на заключение соглашения об установлении сервитута, если это предусмотрено договором аренды либо договором безвозмездно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согласие в письменной форме федерального органа исполнительной власти, органа исполнительной власти субъекта Российской Федерации, органа местного самоуправления, в ведении которых находятся государственное или муниципальное унитарное предприятие, государственное или муниципальное учреждение (для государственного или муниципального унитарного предприятия, государственного или муниципального учреждения, которому земельный участок предоставлен в постоянное (бессрочное) пользование или в аренду);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, физического лица,  являющегося индивидуальным предпринимателем,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сие на обработку персональных данных (Приложение № 4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иска  из  Единого  государственного реестра прав на недвижимое имущество и сделок с ним (далее ЕГРП)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диного государственного реестра юридических лиц (далее  ЕГРЮЛ) о юридическом лице, являющемся заявител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 из Единого государственного реестра индивидуальных предпринимателей  (далее ЕГРИП) об индивидуальном предпринимателе, являющемся заявител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 или кадастровый паспорт земельного участка фор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Копии документов могут быть заверены нотариально или заверяются специалистом Комитета (МФЦ)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  <w:highlight w:val="yellow"/>
        </w:rPr>
      </w:pPr>
      <w:r>
        <w:rPr>
          <w:rFonts w:cs="Times New Roman CYR"/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rFonts w:cs="Times New Roman CYR"/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  документы необходимые в соответствии с нормативными актами для предоставления муниципальной услуги, </w:t>
      </w:r>
      <w:r>
        <w:rPr>
          <w:rFonts w:cs="Times New Roman CYR"/>
          <w:bCs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то Комитет по каналам межведомственного взаимодействия запраш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 либо кадастровую выписку о земельном участке в филиале ФГБУ «ФКП Росреестра» по Новгородской области (Приложение № 1 к настоящему Административному регламенту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писку из ЕГРЮЛ  </w:t>
      </w:r>
      <w:r>
        <w:rPr>
          <w:sz w:val="28"/>
          <w:szCs w:val="28"/>
        </w:rPr>
        <w:t xml:space="preserve">о юридическом  лице,  являющемся заявителем </w:t>
      </w:r>
      <w:r>
        <w:rPr>
          <w:rFonts w:cs="Times New Roman CYR" w:ascii="Times New Roman CYR" w:hAnsi="Times New Roman CYR"/>
          <w:sz w:val="28"/>
          <w:szCs w:val="28"/>
        </w:rPr>
        <w:t xml:space="preserve"> в электронной форме на официальном сайте Федеральной налоговой службы Российской Федерации в сети Интернет (Приложение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ыписку из  ЕГРИП  об  индивидуальном  предпринимателе, являющемся заявителем, </w:t>
      </w:r>
      <w:r>
        <w:rPr>
          <w:rFonts w:cs="Times New Roman CYR" w:ascii="Times New Roman CYR" w:hAnsi="Times New Roman CYR"/>
          <w:sz w:val="28"/>
          <w:szCs w:val="28"/>
        </w:rPr>
        <w:t>в электронной форме на официальном сайте Федеральной налоговой службы Российской Федерации в сети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2.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е документов, указанных в пункте 2.6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ям пункта 2.6.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заявление об установлении сервитута направлено в орган местного самоуправления, который не вправе заключать соглашение об установлении сервиту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ланируемое на условиях сервитута использование земельного участка не допускается в соответствии с федеральными закон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 Комитет (МФЦ) за 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 xml:space="preserve">2.15. </w:t>
      </w:r>
      <w:r>
        <w:rPr>
          <w:b/>
          <w:sz w:val="28"/>
          <w:szCs w:val="28"/>
        </w:rPr>
        <w:t>Срок и порядок 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1. Заявление  о предоставлении муниципальной услуги регистрируется Комитетом в день обращения заявителя за предоставлением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редставления заявителем документов, указанных в пункте 2.6 настоящего Административного регламента через МФЦ, заявление  регистрируется  в день передачи  МФЦ таких документов в Комит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2. Регистрация принятых документов производится специалистом  Комитета в электронной базе документооборота. На заявлении проставляется отметка с указанием даты приема и входящего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Прием и регистрация заявления 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 системы «Портал государственных и муниципальных услуг (функций) Новгоро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Комитет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13</w:t>
      </w:r>
    </w:p>
    <w:p>
      <w:pPr>
        <w:pStyle w:val="Normal"/>
        <w:widowControl w:val="false"/>
        <w:autoSpaceDE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наименование Комит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Комитет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Боровичского муниципального райо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 о взаимодействии между Комитетом 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Организация предоставления муниципальной услуги 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ием и регистрация заявления в Комите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) рассмотрение заявления в Комите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подготовка проекта  постановления об отказе в заключение соглашения об установлении сервиту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подготовка и направление заявител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ложения  о  заключении 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) подготовка проекта постановления о заключении соглашения об установлении сервитута и подготовка и направление  заявителю экземпляров проекта соглашения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Административная процедура - прием заявления от заявителя Комитетом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3 к настоящему Административному регламенту), поступившего в Комитет от заявител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Комитет с заявлением и предоставлением документов, указанных в пункте 2.6.2 настоящего Административного регламента,</w:t>
      </w:r>
      <w:r>
        <w:rPr>
          <w:rFonts w:cs="Times New Roman CYR" w:ascii="Times New Roman CYR" w:hAnsi="Times New Roman CYR"/>
          <w:sz w:val="28"/>
          <w:szCs w:val="28"/>
        </w:rPr>
        <w:t xml:space="preserve"> либо поступление в Комитет заявления и документов, полученных МФЦ от заявител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2. Заявление для предоставления муниципальной услуги подается на имя председателя Комитет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 Специалист Комитета регистрирует заявление в базе электронного документооборо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Результат – регистрация заявления в базе электронного документооборо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- рассмотрение заявления в Комитет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по рассмотрению заявления в Комитете является регистрация заявления </w:t>
      </w:r>
      <w:r>
        <w:rPr>
          <w:rFonts w:cs="Times New Roman CYR" w:ascii="Times New Roman CYR" w:hAnsi="Times New Roman CYR"/>
          <w:sz w:val="28"/>
          <w:szCs w:val="28"/>
        </w:rPr>
        <w:t>в базе электронного документооборо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/>
      </w:pPr>
      <w:r>
        <w:rPr/>
        <w:t>17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 Председатель  Комитета в течение 2 (двух) рабочих дней со дня регистрации заявления рассматривает его и направляет начальнику отдела управления, распоряжения и продажи муниципальных земельных участков (далее Отдел). Начальник Отдела определяет специалиста Отдела ответственным исполнителем по данному обращени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4. Специалист Отдела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сть заполнения заявл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личие документов, указанных в подпункте 2.6.2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роверяет соответствие предоставленных документов следующим требованиям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5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3 (трех) рабочих дней с 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Административная процедура -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.1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4.2. Документы, указанные в пункте 2.7.1 настоящего Административного регламента, запрашиваютс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Комитетом по каналам межведомственного взаимодействия </w:t>
      </w:r>
      <w:r>
        <w:rPr>
          <w:rFonts w:cs="Times New Roman CYR" w:ascii="Times New Roman CYR" w:hAnsi="Times New Roman CYR"/>
          <w:sz w:val="28"/>
          <w:szCs w:val="28"/>
        </w:rPr>
        <w:t xml:space="preserve"> в течение 1 (одного) рабочего дня со дня поступления заявления специалисту От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>течение 5 (пяти) рабочих дней в Комитет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4.3. Результат административной процедуры – </w:t>
      </w:r>
      <w:r>
        <w:rPr>
          <w:rFonts w:cs="Times New Roman CYR" w:ascii="Times New Roman CYR" w:hAnsi="Times New Roman CYR"/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4. Время выполнения административной процедуры не должно превышать 7 (сем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/>
      </w:pPr>
      <w:r>
        <w:rPr/>
        <w:t>18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Административная процедура – подготовка постановления об отказе в заключение соглашения об установлении сервиту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административной процедуры по подготовке постановления об отказе в заключении соглашения об установлении сервитута является </w:t>
      </w:r>
      <w:r>
        <w:rPr>
          <w:rFonts w:cs="Times New Roman CYR" w:ascii="Times New Roman CYR" w:hAnsi="Times New Roman CYR"/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2. Специалист Отдела осуществляет проверку получе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я для отказа в заключении соглашения об установлении сервитута, специалист Отдела подготавливает проект постановления об отказе в заключении соглашения об установлении сервитута, который  в соответствии с утвержденным порядком </w:t>
      </w:r>
      <w:r>
        <w:rPr>
          <w:color w:val="000000"/>
          <w:sz w:val="28"/>
          <w:szCs w:val="28"/>
        </w:rPr>
        <w:t xml:space="preserve">передается на согласование начальнику Отдела, </w:t>
      </w:r>
      <w:r>
        <w:rPr>
          <w:sz w:val="28"/>
          <w:szCs w:val="28"/>
        </w:rPr>
        <w:t>затем начальнику отдела архитектуры и градостроительства Комитета, далее председателю Комитета и  в отдел правового обеспечения и контроля для проведения правовой антикоррупционной экспертиз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отказе в заключении соглашения об установлении сервитута подписывает заместитель Главы администрации муниципального района, контролирующий и координирующий деятельность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Постановление об отказе в заключении соглашения об установлении сервитута направляется заявителю с использованием телефонной, почтовой связи, посредством электронной почты и иных видов связи либо передается в МФЦ для выдачи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5.4. Результат административной процедуры - постановление об отказе в заключении соглашения об установлении сервитут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5. Время выполнения административной процедуры составляет 20 (два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4" w:leader="none"/>
        </w:tabs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6.</w:t>
      </w:r>
      <w:r>
        <w:rPr>
          <w:b/>
          <w:bCs/>
          <w:sz w:val="28"/>
          <w:szCs w:val="28"/>
        </w:rPr>
        <w:t xml:space="preserve"> Административная процедура -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дготовка и направление заявителю </w:t>
      </w:r>
      <w:r>
        <w:rPr>
          <w:b/>
          <w:sz w:val="28"/>
          <w:szCs w:val="28"/>
        </w:rPr>
        <w:t>уведомления о возможности заключения соглашения об установлении сервитута в предложенных заявителем границах либо   предложения  о  заключении  соглашения об установлении сервитута в иных границах с приложением схемы границ сервитута на кадастровом плане территор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6.1. Основанием  для начала  процедуры  по </w:t>
      </w:r>
      <w:r>
        <w:rPr>
          <w:bCs/>
          <w:sz w:val="28"/>
          <w:szCs w:val="28"/>
        </w:rPr>
        <w:t xml:space="preserve">подготовке </w:t>
      </w:r>
      <w:r>
        <w:rPr>
          <w:sz w:val="28"/>
          <w:szCs w:val="28"/>
        </w:rPr>
        <w:t xml:space="preserve">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 является отсутствие основания для отказа в заключении соглашения об установлении сервиту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.6.2. Специалист Отдела готовит </w:t>
      </w:r>
      <w:r>
        <w:rPr>
          <w:color w:val="2D2D2D"/>
          <w:spacing w:val="2"/>
          <w:sz w:val="28"/>
          <w:szCs w:val="28"/>
        </w:rPr>
        <w:t xml:space="preserve">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</w:t>
      </w:r>
      <w:r>
        <w:rPr>
          <w:spacing w:val="2"/>
          <w:sz w:val="28"/>
          <w:szCs w:val="28"/>
        </w:rPr>
        <w:t xml:space="preserve">кадастровом плане территории, согласовывает проект уведомления с начальником Отдела, передает на подпись председателю Комитету. </w:t>
      </w:r>
      <w:r>
        <w:br w:type="page"/>
      </w:r>
    </w:p>
    <w:p>
      <w:pPr>
        <w:pStyle w:val="Normal"/>
        <w:jc w:val="center"/>
        <w:rPr>
          <w:color w:val="2D2D2D"/>
          <w:spacing w:val="2"/>
        </w:rPr>
      </w:pPr>
      <w:r>
        <w:rPr>
          <w:color w:val="2D2D2D"/>
          <w:spacing w:val="2"/>
        </w:rPr>
        <w:t>19</w:t>
      </w:r>
    </w:p>
    <w:p>
      <w:pPr>
        <w:pStyle w:val="Normal"/>
        <w:jc w:val="center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</w:t>
      </w:r>
      <w:r>
        <w:rPr>
          <w:spacing w:val="2"/>
          <w:sz w:val="28"/>
          <w:szCs w:val="28"/>
        </w:rPr>
        <w:t xml:space="preserve">кадастровом плане территории </w:t>
      </w:r>
      <w:r>
        <w:rPr>
          <w:sz w:val="28"/>
          <w:szCs w:val="28"/>
        </w:rPr>
        <w:t>направляется заявителю с использованием телефонной, почтовой связи, посредством электронной почты и иных видов связи либо передается в МФЦ для выдачи заявител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6.3. </w:t>
      </w:r>
      <w:r>
        <w:rPr>
          <w:color w:val="2D2D2D"/>
          <w:spacing w:val="2"/>
          <w:sz w:val="28"/>
          <w:szCs w:val="28"/>
          <w:shd w:fill="FFFFFF" w:val="clear"/>
        </w:rPr>
        <w:t xml:space="preserve">Лицо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в случае заключения соглашения об установлении сервитута в отношении земельного участка, находящегося в государственной или муниципальной собственности, на срок до трех лет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В этом случае допускается по соглашению сторон установление сервитута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.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3.6.4. Результат административной процедуры  - </w:t>
      </w:r>
      <w:r>
        <w:rPr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 либо предложение о 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5. Время выполнения административной процедуры составляет 20 (двадцать) календарны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  <w:t>3.7. А</w:t>
      </w:r>
      <w:r>
        <w:rPr>
          <w:b/>
          <w:bCs/>
          <w:sz w:val="28"/>
          <w:szCs w:val="28"/>
        </w:rPr>
        <w:t>дминистративная процедура -</w:t>
      </w:r>
      <w:r>
        <w:rPr>
          <w:b/>
          <w:sz w:val="28"/>
          <w:szCs w:val="28"/>
        </w:rPr>
        <w:t xml:space="preserve"> подготовка проекта постановления о заключении соглашения об установлении сервитута и подписание  соглашения об установлении сервиту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3.7.1. Основанием для начала процедуры по подготовке проекта постановления о заключении соглашения об установлении сервиту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екта соглашения об установлении сервитута является </w:t>
      </w:r>
      <w:r>
        <w:rPr>
          <w:color w:val="2D2D2D"/>
          <w:spacing w:val="2"/>
          <w:sz w:val="28"/>
          <w:szCs w:val="28"/>
          <w:shd w:fill="FFFFFF" w:val="clear"/>
        </w:rPr>
        <w:t xml:space="preserve">представление заявителем в уполномоченный орган уведомления о государственном кадастровом учете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jc w:val="center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20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частей земельных участков, в отношении которых устанавливается сервитут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7.2. Специалист Отдела готовит проект постановления о заключении соглашения об установлении сервитута, который в соответствии с утвержденным порядком </w:t>
      </w:r>
      <w:r>
        <w:rPr>
          <w:color w:val="000000"/>
          <w:sz w:val="28"/>
          <w:szCs w:val="28"/>
        </w:rPr>
        <w:t xml:space="preserve">передается на согласование начальнику Отдела, </w:t>
      </w:r>
      <w:r>
        <w:rPr>
          <w:sz w:val="28"/>
          <w:szCs w:val="28"/>
        </w:rPr>
        <w:t>затем начальнику отдела архитектуры и градостроительства Комитета, затем председателю Комитета, затем в отдел правового обеспечения и контроля для проведения правовой антикоррупционной экспертиз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о заключении соглашения об установлении сервитута подписывает заместитель Главы администрации муниципального района, контролирующий и координирующий деятельность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7.3. Специалист Отдела готовит проект соглашения об установлении сервитута и после подписания соглашения об установлении сервитута председателем Комитета, направляет заявителю для подписания по почтовому адресу, указанному в заявлении, либо по желанию заявителя уведомляет его по телефону, указанному в заявлении, о необходимости подписания соглашения об установлении сервитута, либо передает в МФЦ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сл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</w:t>
      </w:r>
      <w:r>
        <w:rPr>
          <w:color w:val="000000"/>
          <w:sz w:val="28"/>
          <w:szCs w:val="28"/>
        </w:rPr>
        <w:t>Комитет</w:t>
      </w:r>
      <w:r>
        <w:rPr>
          <w:sz w:val="28"/>
          <w:szCs w:val="28"/>
        </w:rPr>
        <w:t xml:space="preserve"> не позднее чем через 30 (тридцать) календарных дней со дня его полу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4. Результат административной процедуры – заключение соглашения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7.5. Время выполнения административной процедуры в течение 30 (тридцати) календарных со дня предоставления заявителем кадастрового паспорта земельного участка, содержащего сведения о части земельного участка, в отношении которой устанавливается сервит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  за соблюдением и исполнением специалистами  Комитет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начальником Отдела  по каждой административной процедуре в соответствии с утвержденным регламентом, а также путем проведения председателем  Комитет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 пакете документов,  предоставленном  для  предоставления муниципальной услуги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специалиста начальник Отдела немедленно информируют председателя  Комитет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Комитет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Комитета. Для проведения проверки формируется комиссия, в состав которой включаются муниципальные служащие Комитет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специалисты  Комитета  в отношении которых проводилась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3. Порядок привлечения к ответственности специалистов Комит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Комитета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председателю Комитета или лицу, его замещающем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заместителя Главы администрации муниципального района, контролирующего и координирующего деятельность Комитета, председателя Комитета, его заместителя, начальника Отдела, специалиста Отдела, 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jc w:val="center"/>
        <w:rPr/>
      </w:pPr>
      <w:r>
        <w:rPr/>
        <w:t>2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5.3.1. Жалобы на заместителей председателя Комитета, начальников Отделов, специалистов Комитета, решения и действия (бездействие) которых обжалуются, подаются председателю Комите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заместителем Главы администрации, контролирующим и координирующим деятельность Комитета, председателем Комитета при предоставлении муниципальной услуги, подаются Главе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В случае установления в ходе или по результатам  рассмотрения жалобы признаков состава административного правонарушения или преступления 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Комит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Комитет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заявителю  в приеме документов 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/>
        <w:t>24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</w:t>
      </w:r>
      <w:r>
        <w:rPr>
          <w:rFonts w:eastAsia="Calibri"/>
          <w:sz w:val="28"/>
          <w:szCs w:val="28"/>
        </w:rPr>
        <w:t xml:space="preserve"> муниципальными правовыми актами Боровичского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местителя Главы администрации, контролирующего и координирующего деятельность Комитета – Главой 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я Комитета - Главой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заместителей председателя Комитета, начальников Отделов, специалистов Комитета – председателем Комит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ФЦ – </w:t>
      </w:r>
      <w:r>
        <w:rPr>
          <w:sz w:val="28"/>
          <w:szCs w:val="28"/>
        </w:rPr>
        <w:t>заместителем Главы администрации, осуществляющим контроль  за деятельностью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 лиц ответственных за </w:t>
      </w:r>
      <w:r>
        <w:rPr>
          <w:rFonts w:eastAsia="Calibri"/>
          <w:sz w:val="28"/>
          <w:szCs w:val="28"/>
        </w:rPr>
        <w:t xml:space="preserve"> предоставление  муниципальной услуги</w:t>
      </w:r>
      <w:r>
        <w:rPr>
          <w:rFonts w:eastAsia="Calibri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наименование органа,  фамилию, имя, отчество занимаемая должность 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Cs/>
        </w:rPr>
      </w:pPr>
      <w:r>
        <w:rPr>
          <w:rFonts w:eastAsia="Calibri"/>
          <w:iCs/>
        </w:rPr>
        <w:t>2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луги «Установление сервиту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ношении земельного участка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сударственная собственность 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торый не разграничен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1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 w:cs="Times New Roman CYR"/>
          <w:b/>
          <w:bCs/>
          <w:sz w:val="28"/>
          <w:szCs w:val="28"/>
        </w:rPr>
        <w:t>Филиал ФГБУ «ФКП Росреестр по Новгоро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нахождение: Новгородская обл., г.Боровичи, ул.А.Кузнецова, д.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 xml:space="preserve">Почтовый адрес: 174403, </w:t>
      </w:r>
      <w:r>
        <w:rPr>
          <w:rFonts w:eastAsia="Calibri"/>
          <w:sz w:val="28"/>
          <w:szCs w:val="28"/>
        </w:rPr>
        <w:t>Новгородская обл., г.Боровичи, ул.А.Кузнецова, д.7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лефон/факс: 8 (81664) 4-00-79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Адрес электронной почты: </w:t>
      </w:r>
      <w:r>
        <w:rPr>
          <w:rFonts w:eastAsia="Calibri"/>
          <w:color w:val="000000"/>
          <w:sz w:val="28"/>
          <w:szCs w:val="28"/>
          <w:lang w:val="en-US"/>
        </w:rPr>
        <w:t>fgbu</w:t>
      </w:r>
      <w:r>
        <w:rPr>
          <w:rFonts w:eastAsia="Calibri"/>
          <w:color w:val="000000"/>
          <w:sz w:val="28"/>
          <w:szCs w:val="28"/>
        </w:rPr>
        <w:t>@</w:t>
      </w:r>
      <w:r>
        <w:rPr>
          <w:rFonts w:eastAsia="Calibri"/>
          <w:color w:val="000000"/>
          <w:sz w:val="28"/>
          <w:szCs w:val="28"/>
          <w:lang w:val="en-US"/>
        </w:rPr>
        <w:t>fgburosreestr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с 0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 до 1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тор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 09.00 до 19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с 0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 до 17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вер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с 0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 до 1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 08.00 до 16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ыходной ден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ресень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ремя перерыва для отдыха и питания должностных лиц Филиа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>2.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нахождение: Новгородская обл., Боровичский р-н, г.Боровичи, ул.Вышневолоцкая, д.48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чтовый адрес: </w:t>
      </w:r>
      <w:r>
        <w:rPr>
          <w:rFonts w:eastAsia="Calibri"/>
          <w:sz w:val="28"/>
          <w:szCs w:val="28"/>
        </w:rPr>
        <w:t>174411, Российская Федерация, Новгородская обл.,  Боровичский р-н, городское поселение город Боровичи, г.Боровичи, ул.Вышневолоцкая, д.4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Телефоны:</w:t>
      </w:r>
      <w:r>
        <w:rPr>
          <w:rFonts w:eastAsia="Calibri"/>
          <w:sz w:val="28"/>
          <w:szCs w:val="28"/>
        </w:rPr>
        <w:t xml:space="preserve"> (816-64) 25-725, (816-64) 25-715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фициальный сайт в сети Интернет: </w:t>
      </w:r>
      <w:r>
        <w:rPr>
          <w:rFonts w:eastAsia="Calibri"/>
          <w:color w:val="000000"/>
          <w:sz w:val="28"/>
          <w:szCs w:val="28"/>
          <w:lang w:val="en-US"/>
        </w:rPr>
        <w:t>mfc</w:t>
      </w:r>
      <w:r>
        <w:rPr>
          <w:rFonts w:eastAsia="Calibri"/>
          <w:color w:val="000000"/>
          <w:sz w:val="28"/>
          <w:szCs w:val="28"/>
        </w:rPr>
        <w:t>53.</w:t>
      </w:r>
      <w:r>
        <w:rPr>
          <w:rFonts w:eastAsia="Calibri"/>
          <w:color w:val="000000"/>
          <w:sz w:val="28"/>
          <w:szCs w:val="28"/>
          <w:lang w:val="en-US"/>
        </w:rPr>
        <w:t>novreg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Адрес электронной почты: </w:t>
      </w:r>
      <w:r>
        <w:rPr>
          <w:rFonts w:eastAsia="Calibri"/>
          <w:color w:val="000000"/>
          <w:sz w:val="28"/>
          <w:szCs w:val="28"/>
          <w:lang w:val="en-US"/>
        </w:rPr>
        <w:t>MFC</w:t>
      </w:r>
      <w:r>
        <w:rPr>
          <w:rFonts w:eastAsia="Calibri"/>
          <w:color w:val="000000"/>
          <w:sz w:val="28"/>
          <w:szCs w:val="28"/>
        </w:rPr>
        <w:t>_</w:t>
      </w:r>
      <w:r>
        <w:rPr>
          <w:rFonts w:eastAsia="Calibri"/>
          <w:color w:val="000000"/>
          <w:sz w:val="28"/>
          <w:szCs w:val="28"/>
          <w:lang w:val="en-US"/>
        </w:rPr>
        <w:t>borovichi</w:t>
      </w:r>
      <w:r>
        <w:rPr>
          <w:rFonts w:eastAsia="Calibri"/>
          <w:color w:val="000000"/>
          <w:sz w:val="28"/>
          <w:szCs w:val="28"/>
        </w:rPr>
        <w:t>@</w:t>
      </w:r>
      <w:r>
        <w:rPr>
          <w:rFonts w:eastAsia="Calibri"/>
          <w:color w:val="000000"/>
          <w:sz w:val="28"/>
          <w:szCs w:val="28"/>
          <w:lang w:val="en-US"/>
        </w:rPr>
        <w:t>mail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торник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верг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с 09.00 до 20.00 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br w:type="page"/>
      </w:r>
      <w:r>
        <w:rPr>
          <w:rFonts w:eastAsia="Calibri"/>
        </w:rPr>
        <w:t>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 08.30 до 14.00 (по записи до 18.30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 09.00 до 15.0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ресень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выходной день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ремя перерыва для отдыха и питания должностных лиц </w:t>
      </w:r>
      <w:r>
        <w:rPr>
          <w:rFonts w:eastAsia="Calibri"/>
          <w:sz w:val="28"/>
          <w:szCs w:val="28"/>
        </w:rPr>
        <w:t>МФЦ</w:t>
      </w:r>
      <w:r>
        <w:rPr>
          <w:rFonts w:eastAsia="Calibri"/>
          <w:color w:val="000000"/>
          <w:sz w:val="28"/>
          <w:szCs w:val="28"/>
        </w:rPr>
        <w:t xml:space="preserve">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фициальный сайт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луги «Установление сервиту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ношении земельного участка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сударственная собственность 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торый не разграничена»</w:t>
      </w:r>
    </w:p>
    <w:p>
      <w:pPr>
        <w:pStyle w:val="Heading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ind w:left="0" w:hanging="0"/>
        <w:rPr>
          <w:b/>
          <w:b/>
          <w:caps/>
          <w:szCs w:val="28"/>
        </w:rPr>
      </w:pPr>
      <w:r>
        <w:rPr>
          <w:b/>
          <w:caps/>
          <w:szCs w:val="28"/>
        </w:rPr>
        <w:t>Блок-схема</w:t>
      </w:r>
    </w:p>
    <w:p>
      <w:pPr>
        <w:pStyle w:val="Heading"/>
        <w:ind w:left="0" w:hanging="0"/>
        <w:rPr>
          <w:szCs w:val="28"/>
          <w:lang w:val="ru-RU"/>
        </w:rPr>
      </w:pPr>
      <w:r>
        <w:rPr>
          <w:szCs w:val="28"/>
        </w:rPr>
        <w:t>предоставления муниципальной услуги</w:t>
      </w:r>
    </w:p>
    <w:p>
      <w:pPr>
        <w:pStyle w:val="Heading"/>
        <w:ind w:left="0" w:hanging="0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Heading"/>
        <w:ind w:left="0"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2825</wp:posOffset>
                </wp:positionH>
                <wp:positionV relativeFrom="paragraph">
                  <wp:posOffset>114300</wp:posOffset>
                </wp:positionV>
                <wp:extent cx="3850005" cy="467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75pt;margin-top:9pt;width:303.1pt;height: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от заявителя Комитетом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4335</wp:posOffset>
                </wp:positionH>
                <wp:positionV relativeFrom="paragraph">
                  <wp:posOffset>172720</wp:posOffset>
                </wp:positionV>
                <wp:extent cx="5715" cy="357505"/>
                <wp:effectExtent l="33655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05pt;margin-top:13.6pt;width:0.45pt;height:2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29210</wp:posOffset>
                </wp:positionV>
                <wp:extent cx="3815715" cy="3162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564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2.3pt;width:300.4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ассмотрение заявления в Комитет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9415</wp:posOffset>
                </wp:positionH>
                <wp:positionV relativeFrom="paragraph">
                  <wp:posOffset>154305</wp:posOffset>
                </wp:positionV>
                <wp:extent cx="1270" cy="29591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2.1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7115</wp:posOffset>
                </wp:positionH>
                <wp:positionV relativeFrom="paragraph">
                  <wp:posOffset>99060</wp:posOffset>
                </wp:positionV>
                <wp:extent cx="3841115" cy="457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7.8pt;width:302.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Формирование и направление </w:t>
      </w:r>
    </w:p>
    <w:p>
      <w:pPr>
        <w:pStyle w:val="Normal"/>
        <w:spacing w:lineRule="exact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межведомственного запроса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76200</wp:posOffset>
                </wp:positionV>
                <wp:extent cx="10795" cy="269240"/>
                <wp:effectExtent l="30480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6pt;width:0.8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673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дготовка постановления об отказе                          в заключении соглашения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4495</wp:posOffset>
                </wp:positionH>
                <wp:positionV relativeFrom="paragraph">
                  <wp:posOffset>635</wp:posOffset>
                </wp:positionV>
                <wp:extent cx="5715" cy="346075"/>
                <wp:effectExtent l="3365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0pt;width:0.4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hanging="5664"/>
        <w:rPr/>
      </w:pP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954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605155</wp:posOffset>
                      </wp:positionV>
                      <wp:extent cx="1270" cy="37274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8pt;margin-top:47.65pt;width:0.1pt;height:2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одготовка уведомления о заключении соглашения в предложенных границах либо предложения о заключении соглашения в иных          граница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5954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ервиту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луги «Установление сервиту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ношении земельного участка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ая собственность на</w:t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торый не разграничена»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предоставление муниципальной услу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bookmarkStart w:id="2" w:name="_Приложение_№_2"/>
      <w:bookmarkEnd w:id="2"/>
      <w:r>
        <w:rPr>
          <w:sz w:val="28"/>
          <w:szCs w:val="28"/>
        </w:rPr>
        <w:t xml:space="preserve">Председателю комитета по 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</w:t>
      </w:r>
    </w:p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 заявителя, представителя  заявителя), ИНН,  ОГРН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адрес (место нахождения) (для юридических лиц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чтовый  адрес, телефон для связи, адрес электронной почты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(реквизиты документа, подтверждающие полномочия  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представителя)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заключить соглашение об установлении сервитута в отношении участка/части земельного участка (нужное подчеркнуть), расположенного:</w:t>
      </w:r>
      <w:r>
        <w:rPr/>
        <w:t>_________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местоположение, адрес земельного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щадь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___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й номер земельного участк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цель установления сервиту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</w:t>
      </w:r>
      <w:r>
        <w:rPr/>
        <w:t>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срок установления сервиту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5.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 на себя ответственность за достоверность представленн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луги «Установление сервиту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ношении земельного участка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ая собственность на</w:t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торый не разграничена»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 заявителя, представителя заявителя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(данные паспорта или иного документа, удостоверяющего личность заявителя,                                     представителя заявителя)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>(документ, подтверждающий  полномочия представителя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против обработки комитетом по управлению муниципальным имуществом Администрации Боровичского муниципального района, включая</w:t>
      </w:r>
      <w:r>
        <w:rPr/>
        <w:t>________________________________________________________________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(доверителя)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срок действия согласия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Комитет по управлению муниципальным имуществом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луги «Установление сервиту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ношении земельного участка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ая собственность на</w:t>
      </w:r>
    </w:p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торый не разграниче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  <w:lang w:val="ru-RU"/>
        </w:rPr>
        <w:t xml:space="preserve">Форма </w:t>
      </w:r>
    </w:p>
    <w:p>
      <w:pPr>
        <w:pStyle w:val="Heading3"/>
        <w:shd w:fill="FFFFFF" w:val="clear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оглашени</w:t>
      </w:r>
      <w:r>
        <w:rPr>
          <w:rFonts w:cs="Times New Roman" w:ascii="Times New Roman" w:hAnsi="Times New Roman"/>
          <w:bCs w:val="false"/>
          <w:spacing w:val="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 xml:space="preserve"> об установлении сервитута </w:t>
      </w:r>
      <w:r>
        <w:rPr>
          <w:rFonts w:cs="Times New Roman" w:ascii="Times New Roman" w:hAnsi="Times New Roman"/>
          <w:bCs w:val="false"/>
          <w:spacing w:val="2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в отношении</w:t>
      </w:r>
      <w:r>
        <w:rPr>
          <w:rFonts w:cs="Times New Roman" w:ascii="Times New Roman" w:hAnsi="Times New Roman"/>
          <w:bCs w:val="false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bCs/>
          <w:spacing w:val="2"/>
          <w:sz w:val="28"/>
          <w:szCs w:val="28"/>
          <w:lang w:val="ru-RU"/>
        </w:rPr>
      </w:pPr>
      <w:r>
        <w:rPr>
          <w:rFonts w:cs="Times New Roman"/>
          <w:bCs/>
          <w:spacing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  <w:t xml:space="preserve">«_____» ________ г.                                                      </w:t>
      </w:r>
    </w:p>
    <w:p>
      <w:pPr>
        <w:pStyle w:val="Normal"/>
        <w:tabs>
          <w:tab w:val="clear" w:pos="708"/>
          <w:tab w:val="left" w:pos="9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/>
        <w:jc w:val="both"/>
        <w:rPr/>
      </w:pPr>
      <w:r>
        <w:rPr/>
        <w:t xml:space="preserve">СТОРОНЫ: </w:t>
      </w:r>
      <w:r>
        <w:rPr>
          <w:b/>
          <w:bCs/>
        </w:rPr>
        <w:t xml:space="preserve">Муниципальное образование Боровичский муниципальный район (Устав Боровичского муниципального района зарегистрирован Главным управлением Министерства юстиции Российской Федерации по северо-западному федеральному округу 06.08.2010 № 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535020002010001),</w:t>
      </w:r>
      <w:r>
        <w:rPr/>
        <w:t xml:space="preserve"> именуемое в дальнейшем </w:t>
      </w:r>
      <w:r>
        <w:rPr>
          <w:b/>
          <w:bCs/>
        </w:rPr>
        <w:t>Сторона 1</w:t>
      </w:r>
      <w:r>
        <w:rPr/>
        <w:t>, в лице председателя комитета по управлению муниципальным имуществом Администрации Боровичского муниципального района__________, действующего на основании положения о Комитете по управлению муниципальным имуществом Администрации Боровичского муниципального района, утвержденного ___________________________</w:t>
      </w:r>
      <w:r>
        <w:rPr>
          <w:bCs/>
        </w:rPr>
        <w:t>,</w:t>
      </w:r>
      <w:r>
        <w:rPr/>
        <w:t xml:space="preserve"> именуемый в дальнейшем </w:t>
      </w:r>
      <w:r>
        <w:rPr>
          <w:b/>
        </w:rPr>
        <w:t>Сторона 2</w:t>
      </w:r>
      <w:r>
        <w:rPr/>
        <w:t xml:space="preserve">, _________________________________, с другой стороны, заключили соглашение (далее по тексту </w:t>
      </w:r>
      <w:r>
        <w:rPr>
          <w:b/>
          <w:bCs/>
        </w:rPr>
        <w:t>Соглашение</w:t>
      </w:r>
      <w:r>
        <w:rPr/>
        <w:t>) о нижеследующем: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Предмет Соглашения: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b/>
        </w:rPr>
        <w:t>Стороны</w:t>
      </w:r>
      <w:r>
        <w:rPr/>
        <w:t xml:space="preserve"> пришли к соглашению об установлении сервитута в отношении земельного участка с кадастровым номером 53:___            (</w:t>
      </w:r>
      <w:r>
        <w:rPr>
          <w:spacing w:val="2"/>
          <w:shd w:fill="FFFFFF" w:val="clear"/>
        </w:rPr>
        <w:t>учетный номер части земельного участка, применительно к которой устанавливается сервитут), с целью______________, на срок____________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ConsPlusNormal1"/>
        <w:ind w:firstLine="709"/>
        <w:jc w:val="both"/>
        <w:rPr/>
      </w:pPr>
      <w:r>
        <w:rPr/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рона 1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на получение платы по Соглашению об установлении сервиту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рона 2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на осуществление деятельности, в целях обеспечения которой установлен сервит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рона 2 </w:t>
      </w:r>
      <w:r>
        <w:rPr>
          <w:rFonts w:cs="Times New Roman" w:ascii="Times New Roman" w:hAnsi="Times New Roman"/>
          <w:sz w:val="24"/>
          <w:szCs w:val="24"/>
        </w:rPr>
        <w:t>обязана вносить плату по соглашению.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Порядок оплаты по Соглашен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Размер платы по Соглашению об установлении сервитута </w:t>
      </w:r>
      <w:r>
        <w:rPr>
          <w:rFonts w:cs="Times New Roman" w:ascii="Times New Roman" w:hAnsi="Times New Roman"/>
          <w:spacing w:val="2"/>
          <w:sz w:val="24"/>
          <w:szCs w:val="24"/>
        </w:rPr>
        <w:t>опреде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кадастровой стоимости земельного участка и рассчитывается как 0,1 процента кадастровой стоимости земельного участка за каждый год срока действия сервитута и составляет __________ рублей в год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в пожизненное наследуемое владение,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 и составляет сумму ________ рублей в год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и составляет ___________рублей в год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плата вносится на следующие реквизиты:</w:t>
      </w:r>
      <w:r>
        <w:rPr>
          <w:color w:val="FF0000"/>
        </w:rPr>
        <w:t xml:space="preserve"> </w:t>
      </w:r>
      <w:r>
        <w:rPr/>
        <w:t>_____________________________. Оплата вносится единовременно в течение 10 дней с даты подписания Соглашения.</w:t>
      </w:r>
      <w:r>
        <w:br w:type="page"/>
      </w:r>
    </w:p>
    <w:p>
      <w:pPr>
        <w:pStyle w:val="22"/>
        <w:spacing w:lineRule="auto" w:line="240" w:before="0" w:after="0"/>
        <w:ind w:firstLine="709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  <w:t>4. Заключительные положения: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4.1. Расторжение настоящего Соглашения в соответствии с действующим законодательством. </w:t>
      </w:r>
      <w:r>
        <w:rPr>
          <w:color w:val="000000"/>
          <w:shd w:fill="FFFFFF" w:val="clear"/>
        </w:rPr>
        <w:t>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.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4.2. Положения, не урегулированные настоящим Соглашением, рассматриваются в соответствии с действующим законодательством российской Федерации.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4.3. </w:t>
      </w:r>
      <w:r>
        <w:rPr/>
        <w:t xml:space="preserve">Настоящее соглашение вступает в силу с момента государственной регистрации в </w:t>
      </w:r>
      <w:r>
        <w:rPr>
          <w:lang w:val="ru-RU"/>
        </w:rPr>
        <w:t>соответствии с действующим законодательством (в случае заключения Соглашения сроком до 3-х лет – с момента подписания)</w:t>
      </w:r>
      <w:r>
        <w:rPr/>
        <w:t>.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>Сторона 2</w:t>
      </w:r>
      <w:r>
        <w:rPr>
          <w:lang w:val="ru-RU"/>
        </w:rPr>
        <w:t xml:space="preserve"> обязана зарегистрировать Соглашение в течение 3-х месяцев с даты подписания, расходы по регистрации возлагаются на </w:t>
      </w:r>
      <w:r>
        <w:rPr>
          <w:b/>
          <w:lang w:val="ru-RU"/>
        </w:rPr>
        <w:t>Сторону 2</w:t>
      </w:r>
      <w:r>
        <w:rPr>
          <w:lang w:val="ru-RU"/>
        </w:rPr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lang w:val="ru-RU"/>
        </w:rPr>
        <w:t>4.4.</w:t>
      </w:r>
      <w:r>
        <w:rPr/>
        <w:t xml:space="preserve"> Настоящее соглашение составлено в трех экземплярах, один из которых выдан </w:t>
      </w:r>
      <w:r>
        <w:rPr>
          <w:b/>
          <w:lang w:val="ru-RU"/>
        </w:rPr>
        <w:t>Стороне 1</w:t>
      </w:r>
      <w:r>
        <w:rPr/>
        <w:t xml:space="preserve">, второй хранится у </w:t>
      </w:r>
      <w:r>
        <w:rPr>
          <w:b/>
          <w:lang w:val="ru-RU"/>
        </w:rPr>
        <w:t>Стороны 2</w:t>
      </w:r>
      <w:r>
        <w:rPr/>
        <w:t xml:space="preserve">, третий передается в </w:t>
      </w:r>
      <w:r>
        <w:rPr>
          <w:b/>
          <w:lang w:val="ru-RU"/>
        </w:rPr>
        <w:t>органы регистрации.</w:t>
      </w:r>
    </w:p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/>
      </w:pPr>
      <w:r>
        <w:rPr/>
        <w:t>Юридические адреса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0"/>
      </w:tblGrid>
      <w:tr>
        <w:trPr>
          <w:trHeight w:val="3741" w:hRule="atLeast"/>
        </w:trPr>
        <w:tc>
          <w:tcPr>
            <w:tcW w:w="485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mallCaps/>
                <w:lang w:val="ru-RU"/>
              </w:rPr>
              <w:t>Сторона 1</w:t>
            </w:r>
            <w:r>
              <w:rPr>
                <w:b/>
                <w:bCs/>
                <w:smallCaps/>
              </w:rPr>
              <w:t>:</w:t>
            </w:r>
          </w:p>
          <w:p>
            <w:pPr>
              <w:pStyle w:val="TextBody"/>
              <w:rPr/>
            </w:pPr>
            <w:r>
              <w:rPr/>
              <w:t>Муниципальное образование</w:t>
            </w:r>
          </w:p>
          <w:p>
            <w:pPr>
              <w:pStyle w:val="TextBody"/>
              <w:rPr/>
            </w:pPr>
            <w:r>
              <w:rPr/>
              <w:t>________ муниципальный район</w:t>
            </w:r>
          </w:p>
          <w:p>
            <w:pPr>
              <w:pStyle w:val="TextBody"/>
              <w:rPr/>
            </w:pPr>
            <w:r>
              <w:rPr/>
              <w:t>Индекс ____, населенный пункт ______,</w:t>
            </w:r>
          </w:p>
          <w:p>
            <w:pPr>
              <w:pStyle w:val="TextBody"/>
              <w:rPr/>
            </w:pPr>
            <w:r>
              <w:rPr/>
              <w:t>Новгородская обл.,</w:t>
            </w:r>
          </w:p>
          <w:p>
            <w:pPr>
              <w:pStyle w:val="TextBody"/>
              <w:rPr/>
            </w:pPr>
            <w:r>
              <w:rPr/>
              <w:t>ул. ________, д._____</w:t>
            </w:r>
          </w:p>
          <w:p>
            <w:pPr>
              <w:pStyle w:val="TextBody"/>
              <w:rPr/>
            </w:pPr>
            <w:r>
              <w:rPr/>
              <w:t>ИНН __________</w:t>
            </w:r>
          </w:p>
          <w:p>
            <w:pPr>
              <w:pStyle w:val="TextBody"/>
              <w:rPr/>
            </w:pPr>
            <w:r>
              <w:rPr/>
              <w:t xml:space="preserve">Руководитель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__________________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mallCaps/>
                <w:lang w:val="ru-RU"/>
              </w:rPr>
              <w:t>Сторона 2</w:t>
            </w:r>
            <w:r>
              <w:rPr>
                <w:b/>
                <w:bCs/>
                <w:smallCaps/>
              </w:rPr>
              <w:t>: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Ф.И.О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rPr/>
            </w:pPr>
            <w:r>
              <w:rPr/>
              <w:t>Место регистрации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@boradmin.ru" TargetMode="External"/><Relationship Id="rId4" Type="http://schemas.openxmlformats.org/officeDocument/2006/relationships/hyperlink" Target="mailto:MFC_borovich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8:00Z</dcterms:created>
  <dc:creator>sug</dc:creator>
  <dc:description/>
  <cp:keywords/>
  <dc:language>en-US</dc:language>
  <cp:lastModifiedBy>Зорина Татьяна Анатольевна</cp:lastModifiedBy>
  <cp:lastPrinted>2016-05-13T15:23:00Z</cp:lastPrinted>
  <dcterms:modified xsi:type="dcterms:W3CDTF">2016-05-13T13:08:00Z</dcterms:modified>
  <cp:revision>5</cp:revision>
  <dc:subject/>
  <dc:title>Общие положения</dc:title>
</cp:coreProperties>
</file>