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05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6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достижению на территории             Боровичского муниципального района показателя «Доля граждан,                  использующих механизм получения государственных и муниципальных услуг в электронной форме, к 2018 году не менее 70 процентов»</w:t>
      </w:r>
    </w:p>
    <w:p>
      <w:pPr>
        <w:pStyle w:val="Normal"/>
        <w:tabs>
          <w:tab w:val="clear" w:pos="708"/>
          <w:tab w:val="left" w:pos="68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подпункта в) пункта 1 Указа Президента Российской Федерации от 7 мая 2012 года № 601 «Об основных направлениях совершенствования системы государственного управления»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лан мероприятий по достижению на территории Боровичского муниципального района показателя «Доля граждан, использующих механизм получения государственных и муниципальных услуг в электронной форме, к 2018 году не менее 70 процентов» (далее План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муниципального района представлять информацию о ходе выполнения мероприятий Плана в отдел организационной работы и муниципальной службы Администрации муниципального района до 05 числа месяца, следующего за отчетны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ям сельских поселений Боровичского района и Управлению МФЦ по Боровичскому району представлять информацию о ходе выполнения мероприятий Плана в отдел организационной работы и муниципальной службы Администрации муниципального района ежемесячно до 05 числа месяца, следующего за отчетны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рганизационной работы и муниципальной службы Администрации муниципального района представлять сводную информацию о ходе выполнения мероприятий Плана заместителю Главы администрации муниципального района Шуневич И.А. ежемесячно до 10 числа месяца, следующего за отчетным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</w:t>
      </w:r>
      <w:r>
        <w:rPr>
          <w:sz w:val="28"/>
        </w:rPr>
        <w:t>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М.М. Костюхи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Утвержден </w:t>
      </w:r>
    </w:p>
    <w:p>
      <w:pPr>
        <w:pStyle w:val="Normal"/>
        <w:spacing w:lineRule="exact" w:line="240" w:before="12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05.2016 № 968</w:t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достижению на территории Боровичского муниципального района показателя «Доля граждан, использующих механизм получ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в электронной форме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8 году не менее 70 процентов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1559"/>
        <w:gridCol w:w="29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ие преимуществ и препятствий предоставления услуг в электронной фор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фактического порядк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организационной работы и муниципальной службы Администрации муниципального района (далее ООРиМС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тизации Администрации муниципального района (далее отдел информатизаци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административных регламентов предоставления государственных и муниципальных услуг, выявление в них препятствий для предоставления государственных и муниципальных услуг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ные подразделения Администрации муниципального района (далее структурные подразделения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перечня наиболее востребованных государственных и муниципальных услуг, подлежащих приоритетному переводу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             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планов-графиков оптимизации порядка предоставления в электронной форме по каждой государственной или муниципальной услуге, включенных в перечень первоочеред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ные подразделения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исполнения планов-графиков мероприятий по переходу на предоставление приорите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-дека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сельских поселений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1559"/>
        <w:gridCol w:w="29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ая реализация предоставления услуг в электронной фор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уализация информации о государственных  и муниципальных услугах в региональной государственной информационной системе "Реестр государственных услуг (функций) Новгор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ключение Администрации Боровичского муниципального района к региональной информационной системе «Смарт-ро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             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информатиз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работы в информационной системе «Смарт-роут», обеспечивающей межведомст-венное информационное взаимодействие, а также получение запросов с Единого и регионального порталов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ранение выявленных технических проблем, актуализация форм, шабл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их вы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информатизации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уляризация получения государственных и муниципальных услуг, в том числе в электронном ви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плана информирования граждан по предоставлению государственных и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РиМС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ка рекламных материалов и их публикация  в 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раз          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РиМ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дакция газеты «Красная Искр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радиокомпания «Мст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создания новостного сюжета в теле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12 декабря (Всероссийский единый день приема гражд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радиокомпания «Мст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специального тематического раздела о предоставлении услуг на официальном сайте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тиз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1559"/>
        <w:gridCol w:w="29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я актуальных новостей на официальном  сайте Администрации муниципального района о развитии возможностей ЕПГУ и РПГУ и о новых государственных и муниципальных услугах, предоставляемых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информатиз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опроса граждан, актуальности получения государственных и муниципальных услуг  в электронном виде на официальном сайте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РиМ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информатиз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опроса граждан о качестве получения государственных и муниципальных услуг в электронном ви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-июл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РиМ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т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распространение  памяток для жителей Боровичского муниципального района о предоставлении государственных и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ФЦ по Боровичскому району (далее МФЦ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контрольных мероприятий по достижению в 2016 году показателя «Доля граждан, использующих механизм получения государственных и муниципальных услуг в электронной форме - 50%» (далее показател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статистических данных, характеризующих достиж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          2016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РиМ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и представление информации в ООРиМС о предоставлении государственных и муниципальных 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месячно до 05 числа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ные подразделе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Ф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департамента государственного управления Новгородской области о достигнутых значения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5 числа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РиМС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2T08:10:00Z</dcterms:modified>
  <cp:revision>2</cp:revision>
  <dc:subject/>
  <dc:title/>
</cp:coreProperties>
</file>