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 Администрации муниципального района от 24.12.2013 № 2815, от 24.03.2014 № 681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назначению и выплате ежемесячной денежной компенсации расходов на автомобильное топливо лицам, удостоенным звания «Герой Социалистического Труда»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т 24.12.2013 № 2815 «Об утверждении административного регламента по предоставлению государственной услуги по назначению и выплате ежемесячной денежной компенсации расходов на автомобильное топливо лицам, удостоенным звания «Герой Социалистического Труда»»;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т 24.03.2014 № 681 «О внесении изменения в административный регламент по предоставлению государственной услуги по назначению и выплате ежемесячной денежной компенсации расходов на автомобильное топливо лицам, удостоенным звания «Герой Социалистического Труда»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04T09:42:00Z</dcterms:modified>
  <cp:revision>2</cp:revision>
  <dc:subject/>
  <dc:title/>
</cp:coreProperties>
</file>