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1270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56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5.05.2016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973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запроса котировок и о создан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ой комиссии по осуществлению закуп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статьей 34-1 Устава Боровичского муниципального района,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1. Провести запрос котировок на выполнение работ по покосу травы на территории города Боровичи Новгородской области (код ОКПД2: 81.30.10.000), с начальной (максимальной) ценой контракта 487602,00 (четыреста восемьдесят семь тысяч шестьсот два) рубля 00 копеек, для муниципального заказчика – муниципального казенного учреждения «Центр по работе с населением»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Создать котировочную комиссию по осуществлению закупки в составе: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Егорова С.А.</w:t>
        <w:tab/>
        <w:t>- заместитель заведующего отделом экономики Админи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страции муниципального района, председатель комиссии</w:t>
      </w:r>
    </w:p>
    <w:p>
      <w:pPr>
        <w:pStyle w:val="Normal"/>
        <w:spacing w:lineRule="atLeast" w:line="36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латонов А.В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</w:t>
        <w:tab/>
        <w:tab/>
        <w:t xml:space="preserve"> 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ухова Н.А.         - главный специалист МКУ «Центр по работе с населе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ием» (представитель заказчика)</w:t>
      </w:r>
      <w:r>
        <w:br w:type="page"/>
      </w:r>
    </w:p>
    <w:p>
      <w:pPr>
        <w:pStyle w:val="Normal"/>
        <w:spacing w:lineRule="atLeast" w:line="360" w:before="120" w:after="0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spacing w:lineRule="atLeast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контроля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отировоч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ённым постановлением Администрации муниципального района от 14.02.2014                    № 333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e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М.М. Костюх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2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5-30T13:24:00Z</dcterms:modified>
  <cp:revision>1</cp:revision>
  <dc:subject/>
  <dc:title/>
</cp:coreProperties>
</file>