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5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7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я в Положение о формировании муниципального            задания на оказание муниципальных услуг (выполнение работ)                           муниципальными учреждениями Боровичского муниципального                  района и города Боровичи и финансовом обеспечении выполнения             муниципального зада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е в Положение о формировании муниципального задания на оказание муниципальных услуг (выполнение работ) муниципальными учреждениями Боровичского муниципального района и города Боровичи и финансовом обеспечении выполнения муниципального задания, утвержденное постановлением Администрации муниципального района от 28.12.2015 № 2676, дополнив пункт 7 после слов «переданного в безвозмездное пользование» словами «, в случае наличия в договоре условия об обязанности арендатора (ссудополучателя) по содержанию арендованного (полученного в безвозмездное пользование) имущества, поддержанию его в исправном состоянии и проведению за свой счет текущего и капитального ремонт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Постановление вступает в силу со дня, следующего за днем его официального опубликования, и распространяется на правоотношения, возникшие с 01 января 2016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2T08:08:00Z</dcterms:modified>
  <cp:revision>2</cp:revision>
  <dc:subject/>
  <dc:title/>
</cp:coreProperties>
</file>