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1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признании утратившими силу постановлений Администрации муниципального района от 24.12.2013 № 2817, от 24.03.2014 № 682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 утверждением департаментом труда и социальной защиты населения Новгородской области административного регламента по предоставлению государственной услуги по назначению и выплате ежемесячной денежной компенсации расходов по оплате жилья и коммунальных услуг отдельным категориям граждан, работающих и проживающих в сельских населенных пунктах и поселках городского типа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т 24.12.2013 № 2817 «Об утверждении административного регламента по предоставлению государственной услуг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;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т 24.03.2014 № 682 «О внесении изменения в административный регламент по предоставлению государственной услуг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района     И.А. Шун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2-04T09:42:00Z</dcterms:modified>
  <cp:revision>2</cp:revision>
  <dc:subject/>
  <dc:title/>
</cp:coreProperties>
</file>