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а Боровичи на 2015-2017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муниципальную программу «Профилактика терроризма и экстремизма на территории города Боровичи на 2015-2017 годы», утвержденную постановлением Администрации муниципального района от 23.12.2014 № 3573, (далее муниципальная программа), изложив пункт 1 паспорта муниципальной программы в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«</w:t>
      </w:r>
      <w:r>
        <w:rPr>
          <w:b/>
          <w:sz w:val="28"/>
        </w:rPr>
        <w:t>1.Ответственный исполнитель муниципальной программы:</w:t>
      </w:r>
      <w:r>
        <w:rPr>
          <w:sz w:val="28"/>
        </w:rPr>
        <w:t xml:space="preserve"> отдел организационной работы и муниципальной службы Администрации муниципального района (далее Администрация)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09:00Z</dcterms:modified>
  <cp:revision>2</cp:revision>
  <dc:subject/>
  <dc:title/>
</cp:coreProperties>
</file>