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53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20"/>
      </w:tblGrid>
      <w:tr>
        <w:trPr/>
        <w:tc>
          <w:tcPr>
            <w:tcW w:w="141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01.2016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99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b/>
          <w:sz w:val="28"/>
          <w:szCs w:val="28"/>
        </w:rPr>
        <w:t>О признании утратившим силу постановления                                                    Администрации муниципального района от 21.02.2014 № 394</w:t>
      </w:r>
    </w:p>
    <w:p>
      <w:pPr>
        <w:pStyle w:val="Normal"/>
        <w:spacing w:lineRule="exact" w:line="24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вязи с утверждением департаментом труда и социальной защиты населения Новгородской области административного регламента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натуральной помощи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right" w:pos="6006" w:leader="none"/>
          <w:tab w:val="right" w:pos="6750" w:leader="none"/>
          <w:tab w:val="center" w:pos="7369" w:leader="none"/>
          <w:tab w:val="right" w:pos="9529" w:leader="none"/>
        </w:tabs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1. Признать утратившим силу постановление Администрации муници-пального района от 21.02.2014 № 394 «Об утверждении административного регламента по предоставлению государственной услуги по оказанию государственной социальной помощи малоимущим семьям, малоимущим одиноко проживающим гражданам в виде натуральной помощ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  <w:t>Главы администрации района    И.А. Шуне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це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43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2-04T09:43:00Z</dcterms:modified>
  <cp:revision>2</cp:revision>
  <dc:subject/>
  <dc:title/>
</cp:coreProperties>
</file>