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955</wp:posOffset>
            </wp:positionH>
            <wp:positionV relativeFrom="paragraph">
              <wp:posOffset>-171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1.20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муниципальную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у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малого и среднего предпринимательства в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ровичском муниципальном районе на 2014-2015 годы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ПОСТАНОВЛЯЕТ: 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малого и среднего предпринимательства в Боровичском муниципальном районе на 2014-2015 годы» (далее Программа), утвержденную постановлением Администрации муниципального района от 29.10.2013 № 2365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ункт 5 паспорта Программы в редакции:</w:t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rFonts w:cs="Times New Roman CYR" w:ascii="Times New Roman" w:hAnsi="Times New Roman"/>
          <w:b/>
          <w:sz w:val="28"/>
          <w:szCs w:val="28"/>
        </w:rPr>
        <w:t xml:space="preserve">«5. </w:t>
      </w:r>
      <w:r>
        <w:rPr>
          <w:rFonts w:cs="Times New Roman CYR"/>
          <w:b/>
          <w:sz w:val="28"/>
          <w:szCs w:val="28"/>
        </w:rPr>
        <w:t>Объемы и источники финансирования муниципальной про</w:t>
      </w:r>
      <w:r>
        <w:rPr/>
        <w:t>граммы в целом и по годам реализации (тыс.руб.):</w:t>
      </w:r>
    </w:p>
    <w:tbl>
      <w:tblPr>
        <w:tblW w:w="959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1620"/>
        <w:gridCol w:w="1920"/>
        <w:gridCol w:w="1296"/>
        <w:gridCol w:w="1543"/>
        <w:gridCol w:w="1260"/>
        <w:gridCol w:w="540"/>
      </w:tblGrid>
      <w:tr>
        <w:trPr>
          <w:trHeight w:val="4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(тыс.руб.)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8,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8,95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8,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8,95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пункт 1.4 Порядка предоставления субсидий начинающим субъектам малого и среднего предпринимательства Боровичского муниципального района на компенсацию затрат, связанных с созданием собственного дела (Приложение № 1 к Программе)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4. Размер субсидии составляет 70 процентов затрат, указанных в пункте 1.3 настоящего Порядка, но не более 200,0 тысяч рублей. 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зложить раздел «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зложить состав комиссии по предоставлению субсидий субъектам малого и среднего предпринимательства Боровичского муниципального района в редакции:</w:t>
      </w:r>
    </w:p>
    <w:p>
      <w:pPr>
        <w:pStyle w:val="TextBodyIndent"/>
        <w:spacing w:lineRule="exact" w:line="240" w:before="120" w:after="120"/>
        <w:ind w:left="0"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едоставлению субсидий субъектам малого и среднег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Боровичского муниципального район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дратьева Н.А.   - заместитель Главы администрации муниципальн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района, председатель комиссии</w:t>
      </w:r>
    </w:p>
    <w:p>
      <w:pPr>
        <w:pStyle w:val="Normal"/>
        <w:spacing w:lineRule="atLeast" w:line="36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Завражнева Н.И.</w:t>
        <w:tab/>
        <w:t xml:space="preserve">   - заведующая отделом экономики Администрации муни-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ципального района, заместитель председателя комиссии</w:t>
      </w:r>
    </w:p>
    <w:p>
      <w:pPr>
        <w:pStyle w:val="Normal"/>
        <w:spacing w:lineRule="atLeast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ва П.В.</w:t>
        <w:tab/>
        <w:t xml:space="preserve">   - главный служащий отдела экономики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муниципального района, секретарь комиссии</w:t>
      </w:r>
    </w:p>
    <w:p>
      <w:pPr>
        <w:pStyle w:val="Normal"/>
        <w:spacing w:lineRule="atLeast" w:line="36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tLeast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ышевская Е.Ю. - главный специалист отдела экономики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муниципального района</w:t>
      </w:r>
    </w:p>
    <w:p>
      <w:pPr>
        <w:pStyle w:val="Normal"/>
        <w:spacing w:lineRule="atLeast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енцова Е.В.</w:t>
        <w:tab/>
        <w:t xml:space="preserve">   - главный служащий управления сельского хозяйств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Администрации Боровичского муниципального района</w:t>
      </w:r>
    </w:p>
    <w:p>
      <w:pPr>
        <w:pStyle w:val="Normal"/>
        <w:spacing w:lineRule="atLeast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чикова Р.А.</w:t>
        <w:tab/>
        <w:t xml:space="preserve">   - председатель Комитета финансов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Боровичского муниципального района</w:t>
      </w:r>
    </w:p>
    <w:p>
      <w:pPr>
        <w:pStyle w:val="Normal"/>
        <w:spacing w:lineRule="atLeast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 В.В.</w:t>
        <w:tab/>
        <w:t xml:space="preserve">   - главный специалист отдела правового обеспечения и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контроля Администрации муниципального района.»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20"/>
        <w:rPr/>
      </w:pPr>
      <w:r>
        <w:rPr>
          <w:b/>
          <w:sz w:val="28"/>
          <w:szCs w:val="28"/>
        </w:rPr>
        <w:t xml:space="preserve">Главы администрации района   </w:t>
        <w:tab/>
        <w:tab/>
        <w:tab/>
        <w:tab/>
        <w:t xml:space="preserve">          Н.А. Кондратьева</w:t>
      </w:r>
    </w:p>
    <w:p>
      <w:pPr>
        <w:pStyle w:val="Normal"/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 w:before="120" w:after="12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057" w:hanging="0"/>
        <w:rPr/>
      </w:pPr>
      <w:r>
        <w:rPr>
          <w:rFonts w:cs="Times New Roman" w:ascii="Times New Roman" w:hAnsi="Times New Roman"/>
          <w:sz w:val="28"/>
          <w:szCs w:val="28"/>
        </w:rPr>
        <w:t>от 20.01.2015 № 100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IV. Мероприятия муниципальной програм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83"/>
        <w:gridCol w:w="2997"/>
        <w:gridCol w:w="1256"/>
        <w:gridCol w:w="1984"/>
        <w:gridCol w:w="1692"/>
        <w:gridCol w:w="9"/>
        <w:gridCol w:w="1179"/>
        <w:gridCol w:w="1089"/>
      </w:tblGrid>
      <w:tr>
        <w:trPr>
          <w:trHeight w:val="7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-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(номер целе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3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азателя из паспорта муниципа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3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-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Увеличение количества субъектов малого и среднего предпринимательства муниципального района</w:t>
            </w:r>
          </w:p>
        </w:tc>
      </w:tr>
      <w:tr>
        <w:trPr>
          <w:trHeight w:val="1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одготовка нормативных правовых и распорядительных документов органов местного самоуправления по вопросам малого и среднего предпринимательств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;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хозяйственно-экономической деятельности предприятий малого и среднего предпринимательств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;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бора и обработки статистической информации Новгородстата в г.Борович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район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реестра субъектов малого и среднего предпринимательства - получателей муниципальной поддержк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19"/>
        <w:gridCol w:w="2883"/>
        <w:gridCol w:w="1370"/>
        <w:gridCol w:w="1748"/>
        <w:gridCol w:w="1701"/>
        <w:gridCol w:w="1276"/>
        <w:gridCol w:w="992"/>
      </w:tblGrid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деятельности координационного совета по развитию малого и среднего предпринимательства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   го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-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 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Обеспечение конкурентоспособности субъектов малого и среднего предпринимательства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убъектов малого и среднего предпринимательства района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субъектам малого и среднего предпринимательства в поиске деловых партнер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ов профессионального мастерства в муниципальном район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а среди субъектов малого и среднего предпринимательства  муниципального района на звание «Предприниматель год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 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5"/>
        <w:gridCol w:w="2977"/>
        <w:gridCol w:w="1276"/>
        <w:gridCol w:w="1275"/>
        <w:gridCol w:w="2552"/>
        <w:gridCol w:w="992"/>
        <w:gridCol w:w="992"/>
      </w:tblGrid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Обеспечение занятости населения и муниципального района и развитие самозанят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редствах массовой информации публикаций, видео-сюжетов, рекламно-информацион-ных материалов о конкурсах, выставках, ярмарках, а также освещение достижений, проблем и перспектив развития малого и среднего предпринимательства в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;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 и МС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субъектов мало-го и среднего предпринимательства по вопросам получения муниципальной поддерж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фе-ренций, семинаров, «круглых сто-лов», тренингов, рабочих встреч для субъектов малого и среднего предпринимательства с участием контролирующих органов по воп-росам ведения предприниматель-ской деятельности, актуальным вопросам в области развития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грамм обучения и повышения квалификации работников субъектов малого и среднего предпринимательства в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район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областного бюджет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5"/>
        <w:gridCol w:w="2977"/>
        <w:gridCol w:w="1276"/>
        <w:gridCol w:w="1842"/>
        <w:gridCol w:w="1692"/>
        <w:gridCol w:w="9"/>
        <w:gridCol w:w="1071"/>
        <w:gridCol w:w="63"/>
        <w:gridCol w:w="1125"/>
        <w:gridCol w:w="9"/>
      </w:tblGrid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9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. Развитие системы финансовой поддержки субъектов малого и среднего предпринимательства и организаций инфраструктуры поддержки предпринимательства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субъектам малого и среднего предпринимательства в привлечении кредитов коммерческих банков на инвестиционные проек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;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инфраструктуры поддержки субъектов малого и среднего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начинающим субъектам малого и среднего предпринимательства на компенсацию затрат, связанных с созданием собственного дела (Приложение № 1 к муниципальной программ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район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областного бюджета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субъектам малого и среднего предпринимательства на компенсацию затрат, связанных с оплатой консультационных (образовательных) услуг (Приложение № 2 к муниципальной программ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7"/>
        <w:gridCol w:w="13"/>
        <w:gridCol w:w="2822"/>
        <w:gridCol w:w="1276"/>
        <w:gridCol w:w="1842"/>
        <w:gridCol w:w="1692"/>
        <w:gridCol w:w="9"/>
        <w:gridCol w:w="1134"/>
        <w:gridCol w:w="1125"/>
        <w:gridCol w:w="9"/>
      </w:tblGrid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субъектам малого и среднего предпринимательства по мероприятиям, связанным с поддержкой социального предпринимательства (приложение № 3 к муниципальной программе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района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федерального бюджет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субъектам малого и среднего предпринимательства на компенсацию затрат, связанных с организацией групп времяпрепровождения детей дошкольного возраста и иных подобных видов деятельности по уходу и присмотру за детьми (Приложение № 4 к муниципальной программе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субъектам малого и среднего предпринимательства на компенсацию затрат, связанных с осуществлением деятельности в области сельского и экологического туризма (Приложение № 5 к муниципальной программе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7"/>
        <w:gridCol w:w="2835"/>
        <w:gridCol w:w="1276"/>
        <w:gridCol w:w="1842"/>
        <w:gridCol w:w="1701"/>
        <w:gridCol w:w="1134"/>
        <w:gridCol w:w="1125"/>
        <w:gridCol w:w="9"/>
      </w:tblGrid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о владение и (или) в пользование имущества на возмездной основе, безвозмездной основе или на льготных условиях (указанное имущество используется в соответствии с требованиями Федерального закона от 24 июля 2007 года № 209-ФЗ «О развитии малого и среднего предпринимательства в Российской Федерации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убъектов малого и среднего предпринимательства к выполнению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8,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района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областного бюджета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федерального бюдже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8,5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__________________________»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06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5-01-26T13:07:00Z</dcterms:modified>
  <cp:revision>1</cp:revision>
  <dc:subject/>
  <dc:title/>
</cp:coreProperties>
</file>