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аключении концессионного соглаш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21 июля 2005 года                    № 115-ФЗ «О концессионных соглашениях», постановлением Администрации муниципального района от 06.02.2015 № 248 «О заключении концессионного соглашения»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sz w:val="28"/>
            <w:szCs w:val="28"/>
          </w:rPr>
          <w:t>на основании протокола № 5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заседания конкурсной комиссии о результатах проведения конкурса на право заключения концессионного соглашения в целях создания и эксплуатации объекта, на котором осуществляется обращение с отходами производства и потребления, на земельном участке с кадастровым номером 53:02:0162102:21 площадью  270081 кв.метр, местоположение: Новгородская область, Боровичский район, Сушиловское сельское поселение, в составе полигона твердых бытовых отходов и мусоросортировочного комплекса, в целях привлечения инвестиций и решения экологических задач в части утилизации твердых бытовых отходов на территории Боровичского муниципального района Администрация Боровичского муниципального района </w:t>
        </w:r>
        <w:r>
          <w:rPr>
            <w:rStyle w:val="InternetLink"/>
            <w:b/>
            <w:caps/>
            <w:sz w:val="28"/>
            <w:szCs w:val="28"/>
          </w:rPr>
          <w:t>постановляет:</w:t>
        </w:r>
      </w:hyperlink>
    </w:p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color w:val="000000"/>
          <w:spacing w:val="-2"/>
          <w:sz w:val="28"/>
          <w:szCs w:val="28"/>
        </w:rPr>
      </w:pPr>
      <w:hyperlink r:id="rId4">
        <w:r>
          <w:rPr>
            <w:spacing w:val="1"/>
            <w:sz w:val="28"/>
            <w:szCs w:val="28"/>
          </w:rPr>
          <w:t>1. Заключит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ссионное соглашение в целях создания и эксплуатации объекта, на котором осуществляется обращение с отходами производства и потребления, в составе полигона твердых бытовых отходов и мусоросортировочного комплекса на территории Боровичского муниципального района</w:t>
      </w:r>
      <w:r>
        <w:rPr>
          <w:spacing w:val="1"/>
          <w:sz w:val="28"/>
          <w:szCs w:val="28"/>
        </w:rPr>
        <w:t xml:space="preserve"> с обществом с ограниченной ответственностью «Спецтранс», юридический адрес: </w:t>
      </w:r>
      <w:r>
        <w:rPr>
          <w:color w:val="000000"/>
          <w:spacing w:val="-2"/>
          <w:sz w:val="28"/>
          <w:szCs w:val="28"/>
        </w:rPr>
        <w:t xml:space="preserve">Новгородская обл., г.Боровичи, ул.Железнодорожников, д.24, на условиях, предложенных ООО «Спецтранс», в срок до 18.06.2015, </w:t>
      </w:r>
      <w:r>
        <w:rPr>
          <w:rFonts w:eastAsia="Calibri"/>
          <w:sz w:val="28"/>
          <w:szCs w:val="28"/>
        </w:rPr>
        <w:t>срок действия концессионного соглашения – 25 лет.</w:t>
      </w:r>
    </w:p>
    <w:p>
      <w:pPr>
        <w:pStyle w:val="Formattexttopleveltext"/>
        <w:shd w:fill="FFFFFF" w:val="clear"/>
        <w:spacing w:lineRule="atLeast" w:line="340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40"/>
        <w:ind w:firstLine="709"/>
        <w:jc w:val="both"/>
        <w:rPr/>
      </w:pPr>
      <w:r>
        <w:rPr>
          <w:sz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>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14T13:55:00Z</dcterms:modified>
  <cp:revision>1</cp:revision>
  <dc:subject/>
  <dc:title/>
</cp:coreProperties>
</file>