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05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1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</w:rPr>
        <w:t xml:space="preserve"> 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Боровичи на 2015-2017 годы»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, д</w:t>
      </w:r>
      <w:r>
        <w:rPr>
          <w:sz w:val="28"/>
          <w:szCs w:val="28"/>
        </w:rPr>
        <w:t>ействуя от имени Администрации города Боровичи на основании Соглашения от 17.11.2014 об осуществлении Администрацией Боровичского муниципального района</w:t>
      </w:r>
      <w:r>
        <w:rPr>
          <w:lang w:eastAsia="zh-CN"/>
        </w:rPr>
        <w:t xml:space="preserve"> </w:t>
      </w:r>
      <w:r>
        <w:rPr>
          <w:sz w:val="28"/>
          <w:szCs w:val="28"/>
        </w:rPr>
        <w:t>части полномочий Администрации города Боровичи по решению вопросов местного зна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TextBodyIndent"/>
        <w:shd w:fill="FFFFFF" w:val="clear"/>
        <w:spacing w:lineRule="exact" w:line="340" w:before="120" w:after="0"/>
        <w:ind w:left="0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овышение безопасности дорожного движения в городе Боровичи на 2015-2017 годы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от 09.10.2014 № 2711, (далее муниципальная программа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83"/>
        <w:gridCol w:w="1452"/>
        <w:gridCol w:w="1520"/>
        <w:gridCol w:w="1798"/>
        <w:gridCol w:w="1656"/>
        <w:gridCol w:w="552"/>
      </w:tblGrid>
      <w:tr>
        <w:trPr>
          <w:trHeight w:val="12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9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19,5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9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19,55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2. Изложить пункт 4 раздела «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                                                  В.Н. Сюгин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це</w:t>
      </w:r>
    </w:p>
    <w:p>
      <w:pPr>
        <w:pStyle w:val="Normal"/>
        <w:widowControl w:val="false"/>
        <w:suppressAutoHyphens w:val="true"/>
        <w:spacing w:lineRule="exact" w:line="240"/>
        <w:ind w:left="8496"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 w:before="120" w:after="0"/>
        <w:ind w:left="8494"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exact" w:line="240"/>
        <w:ind w:left="8496"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8496"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т 07.05.2015 № 101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91"/>
        <w:gridCol w:w="1814"/>
        <w:gridCol w:w="1447"/>
        <w:gridCol w:w="1485"/>
        <w:gridCol w:w="1794"/>
        <w:gridCol w:w="1437"/>
        <w:gridCol w:w="1229"/>
        <w:gridCol w:w="1408"/>
      </w:tblGrid>
      <w:tr>
        <w:trPr>
          <w:trHeight w:val="1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.</w:t>
            </w:r>
          </w:p>
        </w:tc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ЦР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ЦР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 по устройству светофорного объекта на перекрестке улиц Пушкинской и Красноармей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ЦР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ЦР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организации дорожного дви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ЦР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33"/>
        <w:gridCol w:w="1802"/>
        <w:gridCol w:w="1298"/>
        <w:gridCol w:w="1329"/>
        <w:gridCol w:w="1920"/>
        <w:gridCol w:w="1425"/>
        <w:gridCol w:w="1217"/>
        <w:gridCol w:w="977"/>
        <w:gridCol w:w="550"/>
      </w:tblGrid>
      <w:tr>
        <w:trPr>
          <w:trHeight w:val="1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ничивающих пешеходных ограждений перильного типа длиной  по 50 метров от пешеходных переходов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л.Пушкинской (в направлении ул.Кр.Командиров и ул.Фрунзе по обеим сторонам проезжей части)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.Красноармейской (в на-правлении ул.Гоголя с обеих сторон проезжей части, в направлении ул.А.Кузнецова справа по ходу движения от ул.Пушкинско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ЦР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города Борови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Новгород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города Борови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9,9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Новгород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suppressAutoHyphens w:val="true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101">
    <w:name w:val="s_101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1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1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1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4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2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Название Знак"/>
    <w:qFormat/>
    <w:rPr>
      <w:rFonts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10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10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18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/>
    <w:rPr>
      <w:sz w:val="28"/>
      <w:szCs w:val="28"/>
    </w:rPr>
  </w:style>
  <w:style w:type="paragraph" w:styleId="315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6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4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3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19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7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5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2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1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1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1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0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8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9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3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20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1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1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4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4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2:00Z</dcterms:created>
  <dc:creator>user</dc:creator>
  <dc:description/>
  <cp:keywords/>
  <dc:language>en-US</dc:language>
  <cp:lastModifiedBy>Зорина Татьяна Анатольевна</cp:lastModifiedBy>
  <cp:lastPrinted>2015-05-07T16:05:00Z</cp:lastPrinted>
  <dcterms:modified xsi:type="dcterms:W3CDTF">2015-05-07T13:05:00Z</dcterms:modified>
  <cp:revision>3</cp:revision>
  <dc:subject/>
  <dc:title>                                   </dc:title>
</cp:coreProperties>
</file>