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05.20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среди субъектов малого предпринимательства, социально-ориентированных некоммерческих организаций на приобретение благоустроенных жилых помещений в малоэтажных многоквартирных домах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, утвержденной постановлением Администрации Новгородской области от 30.04.2013 № 282, с начальной (максимальной) ценой контракта 13 816 225,50 (тринадцать миллионов восемьсот шестнадцать тысяч двести двадцать пять) рублей 50 копеек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– комитет по управлению муниципальным имуществом Администрации Боровичского муниципального района в соответствии с постановлением Администрации Боровичского муниципального района                        от 12.09.2013 № 1938 «О передаче полномочий по распоряжению муниципальным имуществом города Боровичи»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 муниципального района от 27.02.2014 № 300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04:00Z</dcterms:modified>
  <cp:revision>1</cp:revision>
  <dc:subject/>
  <dc:title/>
</cp:coreProperties>
</file>