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firstLine="709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05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внесении изменений  в постановление Администрации                       муниципального района от 06.04.2015 № 789</w:t>
      </w:r>
    </w:p>
    <w:p>
      <w:pPr>
        <w:pStyle w:val="Normal"/>
        <w:autoSpaceDE w:val="false"/>
        <w:spacing w:lineRule="exact" w:line="240" w:before="0" w:after="0"/>
        <w:ind w:right="10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exact" w:line="240" w:before="0" w:after="0"/>
        <w:ind w:right="1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е в постановление Администрации муниципального района от 06.04.2015 № 789 «О признании утратившими силу постановлений Администрации муниципального района», заменив в пункте 1 слова                    «от 29.06.2012 № 1377» на «от 15.12.2014 № 3479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113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113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113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     В.А. Корленков</w:t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03:00Z</dcterms:modified>
  <cp:revision>1</cp:revision>
  <dc:subject/>
  <dc:title/>
</cp:coreProperties>
</file>