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.05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02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дготовке и проведении отопительного периода 2015/2016 года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6 октября 2003 года              № 131-ФЗ «Об общих принципах организации местного самоуправления в Российской Федерации», Уставом Боровичского муниципального района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осуществления мониторинга своевременной подготовки объектов жилищно-коммунального хозяйства и социального назначения на территории города Боровичи и Боровичского муниципального района к предстоящему отопительному периоду 2015/2016 года, проведения отопительного периода, повышения качества предоставления услуг населению и другим потребителям, </w:t>
      </w:r>
      <w:r>
        <w:rPr>
          <w:rFonts w:cs="Times New Roman" w:ascii="Times New Roman" w:hAnsi="Times New Roman"/>
          <w:sz w:val="28"/>
          <w:szCs w:val="28"/>
        </w:rPr>
        <w:t>действуя от своего имени и от имени Администрации города Боровичи на основании Соглашения от 17.11.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районную межведомственную комиссию по подготовке и проведению отопительного периода 2015/2016 года на территории города Боровичи и Боровичского муниципального района и утвердить её в прилагаемом составе.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илагаемое Положение о районной межведомственной комиссии по подготовке и проведению отопительного периода на территории города Боровичи и Борович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 постановление Администрации муниципального района от 29.04.2014 № 1193 «О подготовке и проведении отопительного периода 2014/2015 года».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В.Н. Сюгин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 w:before="120" w:after="12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sz w:val="28"/>
        </w:rPr>
        <w:t>УТВЕРЖДЕН</w:t>
      </w:r>
    </w:p>
    <w:p>
      <w:pPr>
        <w:pStyle w:val="Normal"/>
        <w:spacing w:lineRule="exact" w:line="240"/>
        <w:ind w:left="5222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22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22" w:hanging="0"/>
        <w:rPr>
          <w:sz w:val="28"/>
        </w:rPr>
      </w:pPr>
      <w:r>
        <w:rPr>
          <w:sz w:val="28"/>
        </w:rPr>
        <w:t>от08.05.2015 № 1027</w:t>
      </w:r>
    </w:p>
    <w:p>
      <w:pPr>
        <w:pStyle w:val="Normal"/>
        <w:spacing w:lineRule="exact" w:line="240"/>
        <w:ind w:left="522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22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>районной межведомственной комиссии по подготовке и проведению          отопительного периода 2015/2016 года на территории</w:t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>города Боровичи и Боровичского муниципального района</w:t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югин В.Н.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Cs/>
                <w:sz w:val="28"/>
              </w:rPr>
              <w:t>- первый заместитель Главы администрации муници-</w:t>
            </w:r>
          </w:p>
          <w:p>
            <w:pPr>
              <w:pStyle w:val="Normal"/>
              <w:spacing w:lineRule="exact" w:line="240" w:before="0" w:after="120"/>
              <w:ind w:left="-57" w:right="-57" w:hanging="0"/>
              <w:rPr>
                <w:bCs/>
                <w:sz w:val="28"/>
              </w:rPr>
            </w:pPr>
            <w:r>
              <w:rPr>
                <w:rFonts w:eastAsia="Times New Roman CYR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пального района, председатель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манкулов Д.В.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заведующий отделом жилищно-коммунального,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Times New Roman CYR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дорожного хозяйства, транспорта, связи и благоустрой-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Times New Roman CYR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ства Администрации муниципального района, замести-</w:t>
            </w:r>
          </w:p>
          <w:p>
            <w:pPr>
              <w:pStyle w:val="Normal"/>
              <w:spacing w:lineRule="exact" w:line="240" w:before="0" w:after="120"/>
              <w:ind w:left="-57" w:right="-57" w:hanging="0"/>
              <w:rPr>
                <w:bCs/>
                <w:sz w:val="28"/>
              </w:rPr>
            </w:pPr>
            <w:r>
              <w:rPr>
                <w:rFonts w:eastAsia="Times New Roman CYR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тель председателя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ерешкова И.С.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главный служащий отдела жилищно-коммунального,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Times New Roman CYR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дорожного хозяйства, транспорта, связи и благоустрой-  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bCs/>
                <w:sz w:val="28"/>
              </w:rPr>
            </w:pPr>
            <w:r>
              <w:rPr>
                <w:rFonts w:eastAsia="Times New Roman CYR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ства Администрации муниципального района, секре-</w:t>
            </w:r>
          </w:p>
          <w:p>
            <w:pPr>
              <w:pStyle w:val="Normal"/>
              <w:spacing w:lineRule="exact" w:line="240" w:before="0" w:after="120"/>
              <w:ind w:left="-57" w:right="-57" w:hanging="0"/>
              <w:rPr>
                <w:bCs/>
                <w:sz w:val="28"/>
              </w:rPr>
            </w:pPr>
            <w:r>
              <w:rPr>
                <w:rFonts w:eastAsia="Times New Roman CYR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тарь комиссии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exact" w:line="240" w:before="0" w:after="120"/>
              <w:ind w:left="-57" w:right="-57" w:hanging="0"/>
              <w:rPr/>
            </w:pPr>
            <w:r>
              <w:rPr>
                <w:rFonts w:eastAsia="Times New Roman CYR"/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ербило В.К.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bCs/>
                <w:sz w:val="28"/>
              </w:rPr>
              <w:t>- председатель комитета культуры и туризма Админи-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bCs/>
                <w:sz w:val="28"/>
              </w:rPr>
            </w:pPr>
            <w:r>
              <w:rPr>
                <w:rFonts w:eastAsia="Times New Roman CYR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страции Боровичского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ука П.С.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bCs/>
                <w:sz w:val="28"/>
              </w:rPr>
              <w:t xml:space="preserve">- главный врач ГОБУЗ «Боровичская ЦРБ»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bCs/>
                <w:sz w:val="28"/>
              </w:rPr>
            </w:pPr>
            <w:r>
              <w:rPr>
                <w:rFonts w:eastAsia="Times New Roman CYR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рапышева Л.Н.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bCs/>
                <w:sz w:val="28"/>
              </w:rPr>
              <w:t xml:space="preserve">- директор МБУК </w:t>
            </w:r>
            <w:r>
              <w:rPr>
                <w:rFonts w:cs="Times New Roman" w:ascii="Times New Roman" w:hAnsi="Times New Roman"/>
                <w:sz w:val="28"/>
              </w:rPr>
              <w:t>«Межпоселенческое социально-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культурное объединение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стантинов Н.С.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Боровичского филиала ОАО «Новгородобл-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удрявцев С.В.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начальник Боровичского района теплоснабжени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bCs/>
                <w:sz w:val="28"/>
              </w:rPr>
            </w:pPr>
            <w:r>
              <w:rPr>
                <w:rFonts w:eastAsia="Times New Roman CYR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ООО ТК «Новгородская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узьмин С.Н.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начальник Боровичского отдела по государственному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Times New Roman CYR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энергетическому надзору и промышленной безопас-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bCs/>
                <w:sz w:val="28"/>
              </w:rPr>
            </w:pPr>
            <w:r>
              <w:rPr>
                <w:rFonts w:eastAsia="Times New Roman CYR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ности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spacing w:val="-20"/>
                <w:sz w:val="28"/>
              </w:rPr>
            </w:pPr>
            <w:r>
              <w:rPr>
                <w:bCs/>
                <w:spacing w:val="-20"/>
                <w:sz w:val="28"/>
              </w:rPr>
              <w:t xml:space="preserve">Преображенский Б.К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 Глава города Боровичи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толбов А.Н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начальник МКУ «Управление ГОЧС Боровичского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bCs/>
                <w:sz w:val="28"/>
              </w:rPr>
            </w:pPr>
            <w:r>
              <w:rPr>
                <w:rFonts w:eastAsia="Times New Roman CYR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муниципального района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ранникова И.А.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редседатель комитета образования и молодежной                         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политики Администрации Боровичского муниципаль-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вердохлебов Ю.И.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 директор МУП «Боровичский ВОДОКАНАЛ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ремисов В.А.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директор ПО «Боровичские электрические сети»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Times New Roman CYR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филиала ОАО «МРСК Северо-Запада» «Новгород-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Times New Roman CYR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энерго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дальцов В.А.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bCs/>
                <w:sz w:val="28"/>
              </w:rPr>
              <w:t xml:space="preserve">- управляющий филиалом ОАО «Газпром газораспре- 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bCs/>
                <w:sz w:val="28"/>
              </w:rPr>
            </w:pPr>
            <w:r>
              <w:rPr>
                <w:rFonts w:eastAsia="Times New Roman CYR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 xml:space="preserve">деление Великий Новгород» в г.Боровичи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bCs/>
                <w:sz w:val="28"/>
              </w:rPr>
            </w:pPr>
            <w:r>
              <w:rPr>
                <w:rFonts w:eastAsia="Times New Roman CYR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(по согласованию).</w:t>
            </w:r>
          </w:p>
        </w:tc>
      </w:tr>
    </w:tbl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__________________</w:t>
      </w:r>
      <w:r>
        <w:br w:type="page"/>
      </w:r>
    </w:p>
    <w:p>
      <w:pPr>
        <w:pStyle w:val="Normal"/>
        <w:spacing w:before="120" w:after="120"/>
        <w:ind w:left="5245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exact" w:line="240"/>
        <w:ind w:left="5222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22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22" w:hanging="0"/>
        <w:rPr>
          <w:sz w:val="28"/>
        </w:rPr>
      </w:pPr>
      <w:r>
        <w:rPr>
          <w:sz w:val="28"/>
        </w:rPr>
        <w:t>от08.05.2015 № 1027</w:t>
      </w:r>
    </w:p>
    <w:p>
      <w:pPr>
        <w:pStyle w:val="Normal"/>
        <w:spacing w:lineRule="exact" w:line="240"/>
        <w:ind w:left="5222" w:hanging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айонной межведомственной комиссии по подготовке и проведению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 xml:space="preserve">отопительного периода на территории города Боровичи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Борович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3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йонная межведомственная комиссия по подготовке и проведению отопительного периода на территории города Боровичи и Боровичского муниципального района (далее Комиссия) является координационным органом, образованным в целях организации устойчивого функционирования жилищно-коммунального комплекса и объектов энергетики Боровичского муниципального района в зимний период и своевременной подготовки и проведения отопительного периода в городе Боровичи и сельских поселениях, входящих в состав территории Боровичского муниципального района.</w:t>
      </w:r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осуществляет свою деятельность во взаимодействии с организациями всех форм собственности, находящимися на территории Боровичского муниципального района.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, иными нормативными актами Российской Федерации, нормативными правовыми актами Новгородской област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оровичского муниципально</w:t>
      </w:r>
      <w:r>
        <w:rPr>
          <w:rFonts w:cs="Times New Roman" w:ascii="Times New Roman" w:hAnsi="Times New Roman"/>
          <w:sz w:val="28"/>
          <w:szCs w:val="28"/>
        </w:rPr>
        <w:t>го района, а также настоящим Положением.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Основные задачи Комиссии</w:t>
      </w:r>
    </w:p>
    <w:p>
      <w:pPr>
        <w:pStyle w:val="Normal"/>
        <w:autoSpaceDE w:val="false"/>
        <w:spacing w:lineRule="atLeast" w:line="3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ординация деятельности органов местного самоуправления и организаций всех форм собственности, находящихся на территории Боровичского муниципального района, по своевременной подготовке к устойчивому, безаварийному проведению отопительного периода в городе Боровичи и сельских поселениях, входящих в состав территории Боровичского муниципального района;</w:t>
      </w:r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уществление в установленном порядке мониторинга подготовки и проведения отопительного периода на территории города Боровичи и Боровичского муниципального района;</w:t>
      </w:r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казание в пределах своей компетенции содействия в оперативном решении вопросов, возникающих в ходе подготовки и проведения отопительного периода на территории города Боровичи и Борович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омиссии</w:t>
      </w:r>
    </w:p>
    <w:p>
      <w:pPr>
        <w:pStyle w:val="Normal"/>
        <w:autoSpaceDE w:val="false"/>
        <w:spacing w:lineRule="atLeast" w:line="3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ледующие функции: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бор сведений о ходе подготовки объектов жилищно-коммунального комплекса и энергетики к работе в отопительный период;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нализ и оценка прохождения отопительного периода на объектах жилищно-коммунального комплекса и энергетики;</w:t>
      </w:r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слушивание информации должностных лиц организаций, расположенных на территории Боровичского муниципального района, о ходе подготовки и проведения отопительного периода в городе Боровичи и Боровичском муниципальном районе;</w:t>
      </w:r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несение предложений организациям всех форм собственности, органам местного самоуправления об улучшении работы по организации устойчивого функционирования жилищно-коммунального комплекса и объектов энергетики в зимний период и своевременной подготовки и проведения отопительного периода.  </w:t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0" w:after="1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Комиссии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Комиссии входят председатель, заместитель председателя, секретарь и её члены.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существляет общее руководство деятельностью Комиссии;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одит заседания Комиссии;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существляет контроль за реализацией решений и предложений, выработанных Комиссией;</w:t>
      </w:r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В отсутствие председателя Комиссии его функции исполняет заместитель председателя Комиссии.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екретарь Комиссии: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формляет протоколы заседаний Комиссии;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беспечивает подготовку проведения заседаний Комиссии;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Готовит необходимые документы;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Оповещает членов Комиссии о предстоящем заседании;</w:t>
      </w:r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Знакомит при необходимости членов Комиссии с представленными материалами.</w:t>
      </w:r>
    </w:p>
    <w:p>
      <w:pPr>
        <w:pStyle w:val="Normal"/>
        <w:autoSpaceDE w:val="false"/>
        <w:spacing w:lineRule="atLeast" w:line="3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я Комиссии проводятся по мере необходимости.</w:t>
      </w:r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отокол в течение трех дней после заседания Комиссии подписывается председательствующим и секретарем Комиссии и при необходимости направляется членам Комиссии. </w:t>
      </w:r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шения Комиссии носят рекомендательный характер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23E9C5FD1CACE318990C6C9DE4136A48B2E31DD294A9933AF6C80FB7G" TargetMode="External"/><Relationship Id="rId4" Type="http://schemas.openxmlformats.org/officeDocument/2006/relationships/hyperlink" Target="consultantplus://offline/ref=6423E9C5FD1CACE3189912618B884F614FB1BA15DAC5FDCF37FC9DAFB61854A605B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3:00Z</dcterms:created>
  <dc:creator>taz</dc:creator>
  <dc:description/>
  <cp:keywords/>
  <dc:language>en-US</dc:language>
  <cp:lastModifiedBy>Зорина Татьяна Анатольевна</cp:lastModifiedBy>
  <cp:lastPrinted>2015-05-13T09:27:00Z</cp:lastPrinted>
  <dcterms:modified xsi:type="dcterms:W3CDTF">2015-05-13T06:29:00Z</dcterms:modified>
  <cp:revision>60</cp:revision>
  <dc:subject/>
  <dc:title>                                   </dc:title>
</cp:coreProperties>
</file>