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слуг и (или) работ по капитально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у, сроков проведения, сметной стоимости, источнико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собственники помещений в многоквартирном доме, расположенном по адресу: Новгородская обл., г.Боровичи, ул.Южная, д.45, не приняли решения о проведении в 2015 году капитального ремонта общего имущества, предусмотренного  региональной программой капитального ремонта общего имущества в многоквартирных домах, утвержденной постановлением Правительства Новгородской области от 03.02.2014 № 46 (далее региональная программа капитального ремонта), руководствуясь частями 5, 6 статьи 189 Жилищного кодекса Российской Федерации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 и (или) работ по капитальному ремонту, сроков проведения, сметной стоимости, источников финансирования для многоквартирного дома, расположенного на территории г.Боровичи Боровичского муниципального района Новгородской области, в 2015 году в соответствии с региональной программой капитального ремонта, предложениями специализи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 (далее региональный операто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качестве лица, уполномоченного от имени Администрации Борович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, заведующего отделом жилищно-коммунального, дорожного хозяйства, транспорта, связи и благоустройства Администрации муниципального района Иманкулова Д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владельцу специального счета – региональному оператору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уг и (или) работ по капитальному ремонту, сроков провед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метной стоимости, источников финансир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843"/>
        <w:gridCol w:w="2268"/>
        <w:gridCol w:w="2552"/>
        <w:gridCol w:w="3401"/>
        <w:gridCol w:w="19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дрес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щая площадь МКД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роки проведения капитального ремонта М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услуг и (или) работ п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апитальном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мон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метная стоимость услуг и (или) работ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вгородская обл., г.Боровичи, ул.Южная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3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кварталы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монт отмост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 счет взносов на капитальный ремонт, собранных на специальном счете, владельцем которого является региональный опер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2,4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4T13:59:00Z</dcterms:modified>
  <cp:revision>1</cp:revision>
  <dc:subject/>
  <dc:title/>
</cp:coreProperties>
</file>