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8.05.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ередаче здания блок-модульной газовой котельной ТКУ-350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собственность городского поселения города Боровичи</w:t>
      </w:r>
    </w:p>
    <w:p>
      <w:pPr>
        <w:pStyle w:val="Normal"/>
        <w:spacing w:lineRule="auto" w:line="240" w:before="0" w:after="0"/>
        <w:ind w:right="10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 Думы муниципального района от 28.02.2006 № 40,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ередать из муниципальной собственности Боровичского муниципального района в собственность городского поселения города Боровичи здание блок-модульной газовой котельной ТКУ-350 2014 года постройки общей площадью 18 кв.метров, расположенное по адресу: Новгородская обл., г.Боровичи, ул.Ленинградская, балансовой стоимостью 5195786,23 рублей, остаточной стоимостью 5195786,23 рублей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инять в собственность городского поселения города Боровичи здание блок-модульной газовой котельной ТКУ-350, указанное в пункте 1 настоящего постановления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А. Корлен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05:00Z</dcterms:modified>
  <cp:revision>1</cp:revision>
  <dc:subject/>
  <dc:title/>
</cp:coreProperties>
</file>