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1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б организации и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ями 30, 38, 38.1 Земельного кодекса Российской Федерации, Федеральным законом от 25 октября 2001 года № 137-ФЗ                  «О введении в действие Земельного кодекса Российской Федерации», постановлением Правительства Российской Федерации от 11 ноября                 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отчета № 12/09/2014 з.у. об оценке рыночной стоимости арендной платы земельного участка от 28.09.2014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Комитету по управлению муниципальным имуществом Админист-рации Боровичского муниципального района повторно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енных пунктов с кадастровым номером 53:02:008 06 01:174 площадью                         1478 кв.метров, местоположение: Россия, Новгородская обл.,                               р-н Боровичский, с/п Перёдское, д.Бортник, в том числе ограничение в пользовании: охранная зона ЛЭП 10 кВт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 как организатора настоящих торгов следующие фун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формление протокола о признании претендентов участниками аукциона или об отказе в допуске претендентов к участию в аукцион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енных пунктов с кадастровым номером 53:02:008 06 01:174 площадью 1478 кв.метров, местоположение: Россия, Новгородская обл., р-н Боровичский, с/п Перёдское, д.Бортник, в том числе ограничение в пользовании: охранная зона ЛЭП 10 кВт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 Начальный размер годовой арендной платы за земельный участок – 40650,0 (сорок тысяч шестьсот пятьдесят) рублей 00 копе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Задаток для участия в торгах – 8130,0 (восемь тысяч                                сто тридцать) рублей 00 копеек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2032,5 (две тысячи тридцать два) рубля 50 копеек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120"/>
        <w:ind w:firstLine="708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51:00Z</dcterms:modified>
  <cp:revision>1</cp:revision>
  <dc:subject/>
  <dc:title/>
</cp:coreProperties>
</file>