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 Соглашения о порядке                                и условиях предоставления из бюджета муниципального района                    субсидии на иные цели</w:t>
      </w:r>
    </w:p>
    <w:p>
      <w:pPr>
        <w:pStyle w:val="Normal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8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форму Соглашения о порядке и условиях предоставления из бюджета муниципального района субсидии на иные цели, прилагаемого к Порядку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, утвержденному постановлением Администрации муниципального района от 17.02.2012 № 276, изложив раздел 3, пункт  6.3 в редакции:</w:t>
      </w:r>
    </w:p>
    <w:p>
      <w:pPr>
        <w:pStyle w:val="Normal"/>
        <w:spacing w:lineRule="atLeast" w:line="380" w:before="0" w:after="0"/>
        <w:ind w:firstLine="709"/>
        <w:jc w:val="both"/>
        <w:rPr/>
      </w:pPr>
      <w:r>
        <w:rPr/>
        <w:t>«3. Направление расходования и сроки предоставления субсиди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33"/>
        <w:gridCol w:w="1234"/>
        <w:gridCol w:w="1171"/>
        <w:gridCol w:w="2418"/>
        <w:gridCol w:w="4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правление                  расходования субсид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д КОС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мма (руб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                       предоставле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8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6.3. Настоящее Соглашение составлено в двух экземплярах, имеющих одинаковую юридическую силу, в том числе один экземпляр находится у Учредителя, один – у Учреждения.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8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8" w:leader="none"/>
          <w:tab w:val="center" w:pos="524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autoSpaceDE w:val="false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19T06:57:00Z</dcterms:modified>
  <cp:revision>1</cp:revision>
  <dc:subject/>
  <dc:title/>
</cp:coreProperties>
</file>