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1016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1.01.20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240" w:after="0"/>
        <w:jc w:val="center"/>
        <w:outlineLvl w:val="1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Об организации и проведении аукциона по продаже прав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240"/>
        <w:jc w:val="center"/>
        <w:outlineLvl w:val="1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на заключение договора аренды земельного участка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о статьями 30, 38, 38.1 Земельного кодекса Российской Федерации, Федеральным законом от 25 октября 2001 года № 137-ФЗ                 «О введении в действие Земельного кодекса Российской Федерации», постановлением Правительства Российской Федерации от 11 ноября                  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на основании отчета № 10/09/2014 з.у. об оценке рыночной стоимости арендной платы земельного участка от 28.09.2014,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Комитету по управлению муниципальным имуществом Админист-рации Боровичского муниципального района повторно организовать и провести в двухмесячный срок со дня принятия настоящего постановления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енных пунктов с кадастровым номером 53:02:008 06 01:172 площадью                         1509 кв.метров, местоположение: Россия, Новгородская обл.,                                   р-н Боровичский, с/п Перёдское, д.Бортник, с видом разрешённого использования – для размещения объекта индивидуального жилищного строительства, не выше 3-х этажей, для строительства индивидуального жилого дома, сроком на 3 года.</w:t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Возложить на комитет по управлению муниципальным имуществом Администрации Боровичского муниципального района как организатора настоящих торгов следующие функции: 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дготовку информационных сообщений о проведении торгов и их результатах с публикацией в газете «Красная искра» и размещением на сайте Администрации муниципального района в сети Интернет, официальном сайте Российской Федерации в сети «Интернет» </w:t>
      </w:r>
      <w:r>
        <w:rPr>
          <w:rFonts w:eastAsia="Times New Roman"/>
          <w:sz w:val="28"/>
          <w:szCs w:val="28"/>
          <w:lang w:val="en-US" w:eastAsia="ru-RU"/>
        </w:rPr>
        <w:t>www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torgi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gov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ru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</w:t>
      </w:r>
      <w:r>
        <w:br w:type="page"/>
      </w:r>
    </w:p>
    <w:p>
      <w:pPr>
        <w:pStyle w:val="Normal"/>
        <w:spacing w:lineRule="exact" w:line="240" w:before="0" w:after="0"/>
        <w:ind w:left="708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exact" w:line="240" w:before="0" w:after="0"/>
        <w:ind w:left="708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exact" w:line="240" w:before="0" w:after="0"/>
        <w:ind w:left="708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708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гистрацию заявок на участие в аукционе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формление протокола о признании претендентов участниками аукциона или об отказе в допуске претендентов к участию в аукционе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ение аукциона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формление протокола о результатах аукциона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Установить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1. Предмет аукциона – право на заключение договора аренды земельного участка из земель населенных пунктов с кадастровым номером 53:02:008 06 01:172 площадью 1509 кв.метров, местоположение: Россия, Новгородская обл., р-н Боровичский, с/п Перёдское, д.Бортник, с видом разрешённого использования – для размещения объекта индивидуального жилищного строительства, не выше 3-х этажей, для строительства индивидуального жилого дома, сроком на 3 года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 Начальный размер годовой арендной платы за земельный участок – 43650,0 (сорок три тысячи шестьсот пятьдесят) рублей 00 копеек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3. Задаток для участия в торгах – 8730,0 (восемь тысяч семьсот тридцать) рублей 00 копеек, что составляет двадцать процентов начального размера годовой арендной платы за земельный участок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4. Шаг аукциона – 2182,5 (две тысячи сто восемьдесят два) рубля           50 копеек, что составляет пять процентов начального размера годовой арендной платы за земельный участок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 Задаток и арендная плата за пользование земельным участком за вычетом задатка вносятся по следующим реквизитам: ИНН 5320002630, 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120"/>
        <w:ind w:firstLine="708"/>
        <w:rPr>
          <w:rFonts w:ascii="Times New Roman CYR" w:hAnsi="Times New Roman CYR" w:eastAsia="Times New Roman" w:cs="Times New Roman CYR"/>
          <w:b/>
          <w:b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Заместитель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Главы администрации района   В.А. Корленков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4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2-02T12:50:00Z</dcterms:modified>
  <cp:revision>1</cp:revision>
  <dc:subject/>
  <dc:title/>
</cp:coreProperties>
</file>